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___201__ г.</w:t>
        <w:tab/>
        <w:tab/>
        <w:tab/>
        <w:tab/>
        <w:t>г. 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-ая) по адресу:_____________________________ 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__ №_________, выдан________________________________________________________________________, уполномочиваю ____________________________________________ _________г.р., паспорт: серия _______№ ___________, выдан ________________________________________________,зарегистрированного(-ую)  по адресу: ________________________________________________ представлять мои интересы во всех судебных инстанциях, в том числе в судах общей юрисдикции, арбитражном, Верховном суде, административных и иных учреждениях, в том числе ИМНС, со всеми правами, представленными законом истцу, ответчику, третьему лицу и потерпевшему, в гражданских и уголовных процессах, в том числе с правом передачи спора на рассмотрение третейского суда, подачи и подписания искового заявления, предъявления его в суд, изменения предмета или основания иска, заключения мирового соглашения, полного или частичного отказа от исковых требований, предъявления и подписания встречного иска, кассационных жалоб, жалоб в порядке надзора, знакомится с материалами дела, делать выписки из него, снимать копии, заявлять ходатайства, отвод, представлять доказательства, участвовать в исследовании доказательств, задавать вопросы другим участвующим в деле лицам, возражать против ходатайств, возражений, доводов других лиц участвующих в деле, давать согласие на рассмотрение дела в заочном производстве с вынесением заочного решения,  с правом получения копии решения, определения суда, с правом ведения исполнительного производства и получения денежных средств для передачи истцу, в порядке исполнительного производства, обжалования действий судебного пристава-исполнителя, получения и предъявления исполнительного листа ко взысканию, получать и подавать разного рода, заявления, справки и документы, а также совершать все действия и формальности, связанные с исполнением пор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1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доверителя:_________________ -  (_______________________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ст.53. ГПК РФ по месту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ЯЮ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руководитель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ИО, Печ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5:00Z</dcterms:created>
  <dc:creator>Наталья</dc:creator>
  <dc:description/>
  <cp:keywords/>
  <dc:language>en-US</dc:language>
  <cp:lastModifiedBy>Наталья</cp:lastModifiedBy>
  <dcterms:modified xsi:type="dcterms:W3CDTF">2013-06-26T17:36:00Z</dcterms:modified>
  <cp:revision>2</cp:revision>
  <dc:subject/>
  <dc:title/>
</cp:coreProperties>
</file>