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124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зврат товара в интернет-магазин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 надлежащего качества, приобретенный через интернет-магазин, иными словами приобретенный онлайн, дистанционным способом  можно возвратить на основании ст. 26.1 Закона «О защите прав потребителей»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унктом 4 статьи 26.1 Закона «О защите прав потребителей», товар, приобретенный дистанционным способом можно вернуть в течение 7 дней с момента покупки или отказаться от него в любой момент до получения. Никаких объяснений по поводу причины отказа от товара представлять не нужно.  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енного покупателем товара для возврата в течение 7 дней после получения должен быть сохранен товарный вид, т.е. он не должен быть использован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учитывать, что расходы  по возврату товара, если товар качественный  компенсируются продавцу за счет покупателя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сроки и условия возврата товара продавцом не были представлены в письменном  виде в момент передачи товара покупателю, такой товар можно возвратить в течение трех месяцев. 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ги за возвращенный товар продавец обязан вернуть в течение 10 дней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, нельзя вернуть товар надлежащего качества в случае, если воспользоваться им может исключительно конкретный покупатель, т.е если товар обладает индивидуально-определенными свойствами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товара ненадлежащего качества, приобретенного через интернет-магазин, происходит в порядке ст. 18 Закона «О защите прав потребителей». </w:t>
      </w:r>
      <w:r>
        <w:rPr>
          <w:rFonts w:cs="Times New Roman" w:ascii="Times New Roman" w:hAnsi="Times New Roman"/>
          <w:i/>
          <w:sz w:val="24"/>
          <w:szCs w:val="24"/>
        </w:rPr>
        <w:t>См. рубрику: «Возврат товара ненадлежащего качества»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, при приобретении товара через интернет-магазин покупателю следует обратить на реквизиты, по которым предлагается осуществить оплату за товар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множество мошеннических схем, в которых происходит обман потребителей, с целью извлечения прибыли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часто встречаются случаи когда, покупателя просят перечислить оплату за товар не на счет  ИП или ООО, которое осуществляет деятельность в интернет-магазине, а на счет физического лица, какого-нибудь «Петрова П.П.»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ошенники могут просить перевести денежные средства за товар «до востребования»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место оплаченного товара заказчику присылают не то, что он заказывал (например, вместо пояса для похудения, порошок для похудения, вместо красивых часов, размещенных в качестве образца на интернет сайте дешевку и т.д.). Либо вовсе ничего не присылают.</w:t>
      </w:r>
    </w:p>
    <w:p>
      <w:pPr>
        <w:pStyle w:val="Normal"/>
        <w:spacing w:lineRule="atLeast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оследствии обращается  в магазин, чтобы отстоять свои права, требует возврата денег, а получает ответ, что  денежные средства возвращены быть не могут, так как оплата в магазин за товар не поступила.</w:t>
      </w:r>
    </w:p>
    <w:p>
      <w:pPr>
        <w:pStyle w:val="Normal"/>
        <w:spacing w:lineRule="atLeast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6:39:00Z</dcterms:created>
  <dc:creator>Admin</dc:creator>
  <dc:description/>
  <dc:language>en-US</dc:language>
  <cp:lastModifiedBy>Admin</cp:lastModifiedBy>
  <dcterms:modified xsi:type="dcterms:W3CDTF">2016-01-03T14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