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0" w:before="0" w:after="0"/>
        <w:ind w:left="0" w:right="0" w:firstLine="567"/>
        <w:jc w:val="center"/>
        <w:rPr>
          <w:color w:val="333333"/>
        </w:rPr>
      </w:pPr>
      <w:r>
        <w:rPr>
          <w:b/>
          <w:color w:val="333333"/>
        </w:rPr>
        <w:t>Возврат товара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  <w:t>Как вернуть товар? Такой вопрос возникает у большинства покупателей.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  <w:t>Однако для того, чтобы дать на него ответ необходимо определить: товар надлежащего качества или ненадлежащего качества. Куплен был через интернет или в магазине.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  <w:t>Товар ненадлежащего (плохого) качества, с дефектом – это товар, который имеет дефект производственного, либо эксплуатационного характера.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  <w:t xml:space="preserve">В случае обнаружения производственных дефектов в товаре, потребитель вправе отказаться от исполнения договора купли-продажи и требовать возврата уплаченных за него денежных средств. 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  <w:t xml:space="preserve">Для получения денежных средств за некачественный товар следует </w:t>
      </w:r>
      <w:r>
        <w:rPr>
          <w:bCs/>
          <w:iCs/>
          <w:color w:val="333333"/>
        </w:rPr>
        <w:t xml:space="preserve"> обратиться к продавцу (изготовителю) с письменным заявлением  о расторжении договора купли-продажи.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Заявление пишется в свободной форме в двух экземплярах.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 шапке заявления указывается адресат (ИП, ООО и т.д.), Ф.И.О., адрес, телефон заявителя, т.е. кому и от кого.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  <w:t>Документ называется -  «Претензия».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  <w:t>В содержании претензии, указывается: когда и какой был приобретен товар, по какой цене, указывается недостаток товара, а также само требование о возврате денежных средств за некачественный товар.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  <w:t xml:space="preserve">Также необходимо в претензии указать на то, что Вы хотите участвовать в проведении проверки качества товара, если проверка качества будет назначена продавцом (изготовителем). 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  <w:t>Сам товар на проверку качества оставлять не нужно, поэтому  в требовании о возврате товара необходимо указать на то, что товар Вы предоставите в день проведения проверки качества.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  <w:t xml:space="preserve">Вручение претензии должно быть зафиксировано. Поэтому после вручения одного экземпляра претензии продавцу на втором экземпляре, который остается у Вас продавца необходимо просить поставить  печать организации и расписаться в принятии претензии. Если сотрудник магазина отказывается ставить отметку о принятии Вашей претензии, зафиксировать передачу своего обращения можно в магазин и иным способом. 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  <w:t>Например, подписью свидетеля в виде следующего: «В присутствии меня – ФИО, зарегистрированного по адресу………, претензия вручена «……»……….2016 г.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  <w:t>Также вручение претензии можно зафиксировать на видео- фотосъемку, диктофон.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  <w:t>Претензия в силу Закона «О защите прав потребителей», должна быть удовлетворена в течение 10 дней. Если этот срок пропущен продавец обязан оплатить неустойку, которая рассчитывается от общей стоимости цены товара в размере 1 % за каждый день просрочки.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  <w:t>Если продавец (изготовитель) отказывается удовлетворить требование, необходимо обращаться за защитой своего права в суд. На практике неудовлетворение требования потребителя грозит продавцу (изготовителю) несением материальных расходов, которые увеличиваются в три, четыре раза в отличие от  первоначально требуемой суммы. Данные суммы взыскиваются в пользу потребителя.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  <w:t xml:space="preserve">Помимо исковых требований о возврате денег, уплаченных за некачественный товар, продавец обязан возместить все убытки, которые причинены в связи с продажей некачественного товара, неустойку, моральный вред. 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/>
      </w:pPr>
      <w:r>
        <w:rPr>
          <w:color w:val="333333"/>
        </w:rPr>
        <w:t>Кроме того, истцы по искам о защите прав потребителей освобождены от уплаты госпошлины, если цена иска не превышает 1 000 000 руб</w:t>
      </w:r>
      <w:r>
        <w:rPr/>
        <w:t>. (</w:t>
      </w:r>
      <w:hyperlink w:anchor="dst59">
        <w:r>
          <w:rPr>
            <w:rStyle w:val="InternetLink"/>
            <w:color w:val="00000A"/>
            <w:u w:val="none"/>
          </w:rPr>
          <w:t>п. 3 ст. 17</w:t>
        </w:r>
      </w:hyperlink>
      <w:r>
        <w:rPr/>
        <w:t>Закона N 2300-1; </w:t>
      </w:r>
      <w:hyperlink w:anchor="dst1281">
        <w:r>
          <w:rPr>
            <w:rStyle w:val="InternetLink"/>
            <w:color w:val="00000A"/>
            <w:u w:val="none"/>
          </w:rPr>
          <w:t>пп. 4 п. 2</w:t>
        </w:r>
      </w:hyperlink>
      <w:r>
        <w:rPr/>
        <w:t> и </w:t>
      </w:r>
      <w:hyperlink w:anchor="dst1283">
        <w:r>
          <w:rPr>
            <w:rStyle w:val="InternetLink"/>
            <w:color w:val="00000A"/>
            <w:u w:val="none"/>
          </w:rPr>
          <w:t>п. 3 ст. 333.36</w:t>
        </w:r>
      </w:hyperlink>
      <w:r>
        <w:rPr/>
        <w:t> НК РФ).</w:t>
      </w:r>
    </w:p>
    <w:p>
      <w:pPr>
        <w:pStyle w:val="NormalWeb"/>
        <w:spacing w:lineRule="atLeast" w:line="240" w:before="0" w:after="0"/>
        <w:ind w:left="0" w:right="0" w:firstLine="567"/>
        <w:rPr/>
      </w:pPr>
      <w:r>
        <w:rPr/>
        <w:t>Если цена иска превышает 1 000 000 руб., то госпошлина уплачивается в сумме, исчисленной в соответствии с </w:t>
      </w:r>
      <w:hyperlink w:anchor="dst5140">
        <w:r>
          <w:rPr>
            <w:rStyle w:val="InternetLink"/>
            <w:color w:val="00000A"/>
            <w:u w:val="none"/>
          </w:rPr>
          <w:t>пп. 1 п. 1 ст. 333.19</w:t>
        </w:r>
      </w:hyperlink>
      <w:r>
        <w:rPr/>
        <w:t> НК РФ и уменьшенной на сумму госпошлины, подлежащей уплате при цене иска 1 000 000 руб.</w:t>
      </w:r>
    </w:p>
    <w:p>
      <w:pPr>
        <w:pStyle w:val="NormalWeb"/>
        <w:spacing w:lineRule="atLeast" w:line="240" w:before="0" w:after="0"/>
        <w:ind w:left="0" w:right="0" w:firstLine="567"/>
        <w:rPr/>
      </w:pPr>
      <w:r>
        <w:rPr/>
        <w:t>При удовлетворении судом требований потребителя, которые не были удовлетворены продавцом добровольно, суд взыскивает с продавца в пользу потребителя штраф в размере 50 процентов от суммы, присужденной судом в пользу потребителя (</w:t>
      </w:r>
      <w:hyperlink w:anchor="dst100105">
        <w:r>
          <w:rPr>
            <w:rStyle w:val="InternetLink"/>
            <w:color w:val="00000A"/>
            <w:u w:val="none"/>
          </w:rPr>
          <w:t>п. 46</w:t>
        </w:r>
      </w:hyperlink>
      <w:r>
        <w:rPr/>
        <w:t xml:space="preserve"> Постановления Пленума Верховного Суда РФ от 28.06.2012 № 17, </w:t>
      </w:r>
      <w:hyperlink w:anchor="dst100365">
        <w:r>
          <w:rPr>
            <w:rStyle w:val="InternetLink"/>
            <w:color w:val="00000A"/>
            <w:u w:val="none"/>
          </w:rPr>
          <w:t>п. 6 ст. 13</w:t>
        </w:r>
      </w:hyperlink>
      <w:r>
        <w:rPr/>
        <w:t> Закона № 2300-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10:00Z</dcterms:created>
  <dc:creator>Admin</dc:creator>
  <dc:description/>
  <dc:language>en-US</dc:language>
  <cp:lastModifiedBy>Admin</cp:lastModifiedBy>
  <dcterms:modified xsi:type="dcterms:W3CDTF">2016-01-04T08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