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0" w:after="144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2" w:before="0" w:after="1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</w:rPr>
        <w:t>ОФОРМЛЕНИЕ ЦЕННИКОВ</w:t>
      </w:r>
    </w:p>
    <w:p>
      <w:pPr>
        <w:pStyle w:val="Normal"/>
        <w:shd w:fill="FFFFFF" w:val="clear"/>
        <w:spacing w:lineRule="atLeast" w:line="290" w:before="0" w:after="0"/>
        <w:ind w:left="0" w:right="0" w:firstLine="54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Start w:id="0" w:name="dst10000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должны быть оформлены ценники закреплено в пункте 19 Правил продажи отдельных видов товаров, утвержденных постановлением Правительства Российской Федерации от 19 января 19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 (Собрание законодательства Российской Федерации, 1998, N 4, ст. 482; 2002, N 6, ст. 584; 2012, N 41, ст. 5629). </w:t>
      </w:r>
    </w:p>
    <w:p>
      <w:pPr>
        <w:pStyle w:val="Normal"/>
        <w:shd w:fill="FFFFFF" w:val="clear"/>
        <w:spacing w:lineRule="atLeast" w:line="290" w:before="0" w:after="0"/>
        <w:ind w:left="0" w:right="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3.12.2015 Постановлением Правительства РФ N 1406 в эти Пр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внесены изменения</w:t>
      </w:r>
      <w:bookmarkStart w:id="1" w:name="dst10000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огласно которым, </w:t>
      </w:r>
    </w:p>
    <w:p>
      <w:pPr>
        <w:pStyle w:val="Normal"/>
        <w:shd w:fill="FFFFFF" w:val="clear"/>
        <w:spacing w:lineRule="atLeast" w:line="290" w:before="0" w:after="0"/>
        <w:ind w:left="0" w:right="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«Продавец обязан 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 Допускается оформление ценников на бумажном или ином визуально доступном для покупателей носителе информации, в том числе с электронным отображением информации, с использованием грифельных досок, стендов, световых табло.</w:t>
      </w:r>
    </w:p>
    <w:p>
      <w:pPr>
        <w:pStyle w:val="Normal"/>
        <w:shd w:fill="FFFFFF" w:val="clear"/>
        <w:spacing w:lineRule="atLeast" w:line="290" w:before="0" w:after="0"/>
        <w:ind w:left="0" w:right="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dst100007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даже товаров, осуществляемой посредством разносной торговли, представитель продавца обязан иметь прейскурант, заверенный подписью лица, ответственного за его оформление, с указанием наименования и цены товаров, а также предоставляемых с согласия покупателя услуг".</w:t>
      </w:r>
    </w:p>
    <w:p>
      <w:pPr>
        <w:pStyle w:val="Normal"/>
        <w:shd w:fill="FFFFFF" w:val="clear"/>
        <w:spacing w:lineRule="atLeast" w:line="290" w:before="0" w:after="0"/>
        <w:ind w:left="0" w:right="0"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ации как правильно оформлять ценники содержатся в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исьме Роскомторга.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54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сьмо Роскомторга от 13 марта 1995 г. N 1-304/32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"О порядке оформления ценников на реализуемые товары".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«В целях обеспечения единого порядка оформления ценников на реализуемые предприятиями торговли товары Роскомторг рекомендует указывать в них следующие реквизиты: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ab/>
        <w:t>на продовольственные товары: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ля весовых товаров - наименование товара, сорт (на товары, имеющие сортность), цену за килограмм или сто граммов;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ля товаров, продаваемых в розлив, - наименование товара, цену за единицу емкости или отвеса;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ля штучных товаров и напитков, расфасованных предприятиями-изготовителями в бутылки, банки, коробки, пакеты и т.п., - наименование товара, емкость или вес, цену за фасовку.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Что касается товаров, расфасованных непосредственно в предприятиях торговли, наименование товара, вес и цена за фасовку должны быть указаны во вкладыше или на упаковке;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ab/>
        <w:t>на непродовольственные товары: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именование товара, сорт (для товаров, имеющих сортность), цену за килограмм, литр или штуку;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ля мелких штучных товаров (парфюмерия, галантерея и т.п.) - наименование товара и цену.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Ценники на все виды реализуемых товаров должны быть заверены подписью материально ответственного лица или другого должностного лица, на которое возложены обязанности по формированию цен.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На ценниках и вкладышах все реквизиты должны быть нанесены четко, разборчиво, без исправлений обозначенных реквизитов, штемпельной краской (штампом), чернилами или пастой.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меститель Председателя</w:t>
      </w:r>
    </w:p>
    <w:p>
      <w:pPr>
        <w:pStyle w:val="Normal"/>
        <w:spacing w:lineRule="atLeast" w:line="240" w:before="0" w:after="0"/>
        <w:ind w:left="0" w:right="0" w:firstLine="5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митета РФ по торговле </w:t>
        <w:tab/>
        <w:t>Н.А.Лупей»</w:t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4:51:00Z</dcterms:created>
  <dc:creator>Admin</dc:creator>
  <dc:description/>
  <dc:language>en-US</dc:language>
  <cp:lastModifiedBy>Admin</cp:lastModifiedBy>
  <dcterms:modified xsi:type="dcterms:W3CDTF">2016-01-03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