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6 декабря 2008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9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(с изменениями 2016 г.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ЩИТЕ ПРАВ ЮРИДИЧЕСКИХ ЛИЦ</w:t>
      </w:r>
    </w:p>
    <w:p>
      <w:pPr>
        <w:pStyle w:val="ConsPlusTitle"/>
        <w:jc w:val="center"/>
        <w:rPr/>
      </w:pPr>
      <w:r>
        <w:rPr/>
        <w:t>И ИНДИВИДУАЛЬНЫХ ПРЕДПРИНИМАТЕЛЕЙ ПРИ ОСУЩЕСТВЛЕНИИ</w:t>
      </w:r>
    </w:p>
    <w:p>
      <w:pPr>
        <w:pStyle w:val="ConsPlusTitle"/>
        <w:jc w:val="center"/>
        <w:rPr/>
      </w:pPr>
      <w:r>
        <w:rPr/>
        <w:t>ГОСУДАРСТВЕННОГО КОНТРОЛЯ (НАДЗОРА)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/>
        <w:t>И МУНИЦИПАЛЬ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9 декабря 200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/>
        <w:t>22 декабря 2008 год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28 апреля 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60-ФЗ 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40;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 от 17 июля 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64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01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61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8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711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41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пр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5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88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пр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6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42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1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60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4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93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7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96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98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408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пр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9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10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3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23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63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9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80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90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27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8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728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7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81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46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1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20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3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22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91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7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02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р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74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5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77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8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41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4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33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17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8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65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37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338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96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961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414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979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416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981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р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92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р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98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0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66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9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20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4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35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43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5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56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т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7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15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78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8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659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500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3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511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519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2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532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ст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5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пр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22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1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14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9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50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3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39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6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62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6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72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6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07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41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4, N 48, ст. 6707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лава 1. Общие полож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1. Сфера применения настоящего Федерального зако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Настоящ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й закон регулирует отношения в обл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 и осущест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щиты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 предпринимателей при осуществ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 от 17 июля 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4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 N 29, ст. 3601; Федерального закона о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 декабря 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09, N 52, ст. 6441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Настоящим Федеральным законом устанавливаю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порядок организации и проведения проверок юридичес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 государственного 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порядок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заимодейств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 при организации и проведении проверок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прав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нност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 государственного 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 их должностных лиц при проведении проверок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пра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нно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щит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ных интересов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Положения настоящего 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ющ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 организации и проведения проверок, не применяю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оприятия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ю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х н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уется взаимодействие орган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х 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 муниципального контроля (дале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 и на указанных лиц не возлага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н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оставлени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ени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проведении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еративно-разыскных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оприят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изводстве дознания, проведении предварительного следстви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при осуществ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ор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ени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 муниципального контроля проверок по требованию прокурора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судия и проведении административного расследовани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при производств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л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нтимонопо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при расследовании причин возникнов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вар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счаст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изводств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екцио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массовых неинфекцио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болеваний (отравле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ажений) люде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вот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тен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чинения вреда окружающей сред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уществу граждан и юридическ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 государственному и муниципальному имуществу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) пр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ледова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чин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никнов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резвычай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туац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род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г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арактер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квид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ледствий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-1) пр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ран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стоятельств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луживших основа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знач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каз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остано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-1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 Федеральным 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т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7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4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15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) к мероприятиям по контролю, направленным на противодейств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правомерному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ованию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сайдерско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нипулированию рынком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) к мероприятия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имым должностными лицами погранич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оих полномочий во внутренних морск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дах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территориаль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р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иненталь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шельф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ите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ономической зоне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также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зовском и Каспийском морях (пункт 8 введен Федеральным 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 октября 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7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4, N 42, ст. 5615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 3 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, ст. 4590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-1. Положения настоящего Федерального закона, устанавливающ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 организации и проведения проверок, не применяются также пр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 следующих видов государственного контроля (надзора)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контроль за осуществлением иностранных инвестиций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государственный контроль за экономической концентрацией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контроль и надзор в финансово-бюджетной сфере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налоговый контроль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валютный контроль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) таможенный контроль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) государственный портовый контроль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) контро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лат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рахо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зносов в государственн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бюджетные фонды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) контроль на финансовых рынках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) банковский надзор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) страховой надзор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) надзор в национальной платежной системе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) государств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ирингов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-1) государств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 за осуществлением деятель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проведению организованных торгов (пункт 13-1 введе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21 ноября 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27-ФЗ - Собрание 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2011, N 48, ст. 6728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) контрол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ение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 и иных нормативных правовых актов Российской 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акт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стем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упок товар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т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луг д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ужд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96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3, N 52, ст. 6961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) контро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ение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тиводейств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егализ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тмыванию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ходов, полученных преступным путем, и финансированию терроризма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) пограничный,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нитарно-карантинный,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теринарны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ранти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тосанитар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анспорт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ункта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пуска через Государственную границу Российской Федерац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) контроль 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нтитеррористиче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щищенно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 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8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3, N 30, ст. 4041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) контроль 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тор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ростран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ти "Интернет"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язанной с хранением информации 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ктах прием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дач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став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бот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лосов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исьм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кст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ображе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вук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лектронных сообщений пользователей сети "Интернет" и информации об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т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ьзователя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 от 14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тября 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7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4, N 42, ст. 5615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) контрол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ение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яз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ростран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онно-телекоммуникацион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ти "Интернет" (пункт 19 введен 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2-ФЗ - Собрание законодательства Российской 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 N 30, ст. 4243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) контроль и надзор за обработкой персональных данных (пунк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 введен Федеральным 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43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) государств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 при ввозе в Российскую Федераци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 государст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 входящих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вразийск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ономическ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юз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воз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ходящ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вразийский экономический союз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рагоценных металл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рагоц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мней и сырьевых товаров, содержащих драгоценные металлы (пункт 21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 Федеральным законом от 2 мая 2015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1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5, N 18, ст. 2614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 3-1 введена Федеральным законом от 18 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, ст. 4590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Особенности организ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сающейся вид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мета, оснований проведения проверок, сроков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иодичности их проведен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ений о 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ия проведения внеплановых выезд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 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атуры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гу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ть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руги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м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едующ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государственный контро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нтимонопо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исключени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за экономической концентрацией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лицензионный контроль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экспортный контроль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государств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ю саморегулируем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й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федеральны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играц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) федеральный государственный надзор в области связ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) федеральный государственный контроль за обеспечением защит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й тайны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) государственный надзор в сфере рекламы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) федер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 транспортный надзор (в обл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аждан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виаци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елезнодорож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анспорт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ргов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реплавани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утренн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д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анспор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втомоби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анспорта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) федер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 надзор в области безопас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рожного движени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) федер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) в обл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анспортной безопасност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) федеральны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ени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удов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рматив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ов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щих нормы трудового права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) федеральный государственный надзор в области использова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томной энерг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) государственный надзор в области обеспеч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диацион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ст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) федеральный государственный надзор в области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промышлен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ст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) федеральный государственный надзор в обл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идротехнических сооружений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) федеральный государственный пожарный надзор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) государственный строительный надзор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) государств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рритории особ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ономической зоны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) государственный контроль (надзор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а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теств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нополий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) государственный контроль (надзор)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л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улируем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ом цен (тарифов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) государственный надзор в области организации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зартных игр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) федер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 надзор за проведением лотере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2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6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5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981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) федеральны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коммерческих организаций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) регион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 осуществлени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возок пассажиров и багажа легковым такс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) региональный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лищный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лищ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93-ФЗ - Собрание 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2012, N 26, ст. 3446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) государств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зова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 27 введен Федеральным законом от 2 июля 2013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85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7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77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) регион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 (надзор) в обл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евого строительства многоквартирных домов и (или) и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движимост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лищно-строите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оператив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язанной с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роитель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ногоквартир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м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 28 введен Федеральным законом от 28 декабря 2013 г. N 414-ФЗ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52, 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979;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 от 13 июля 2015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36-ФЗ 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62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) федер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кредитованных лиц (пункт 29 введен Федеральным законом от 23 июн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60-ФЗ - Собрание законодательства Российской 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 N 26, ст. 3366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) государств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ологическ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 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9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4, N 30, ст. 422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) государственный земельный надзор и муниципальный земельны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 (пункт 31 введен Федеральным законом от 21 июля 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4-ФЗ - Собрание законодательства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, ст. 4235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) государственный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)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обод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ономической зоне 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8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4, N 48, ст. 6659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) федер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бир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 33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 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 мая 2015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11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5, N 18, ст. 2614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) федеральны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щ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екарственных средств (пункт 34 введен 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32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5, N 1, ст. 85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) государств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области обеспеч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че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ище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дукт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532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5, N 1, ст. 85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) федеральны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лигиозных организаций (пункт 36 введен Федеральным законом 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1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5, N 48, ст. 6707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 4 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, ст. 4590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-1. Особенно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-1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й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,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рритории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ережающе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циально-экономическ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ю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рритория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ережающ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циально-экономическ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я в Российской Федерации" и Федеральным законом "О свобод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т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дивосток"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-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а Федеральным законом от 31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 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519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5, N 1, ст. 72; в ред. Федерального закона от 13 ию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13-ФЗ - Собрание законодательства Российской 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 N 29, ст. 4339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-2. Особенно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оро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аз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 года 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5-ФЗ "О государствен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орон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азе"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-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9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5, N 27, ст. 3950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Есл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ждународны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говор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ы иные правил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м т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е предусмотрены настоящи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меня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ла международного договор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2. Основные понятия, используемые в настоящ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м закон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 целе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уютс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едующие основные поняти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государственны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)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 государственной власти (федеральных орган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 власти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равленная на предупреждение, выявление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сечение нарушений юридическими лицами, их руководителями и ин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м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м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ми представителями (далее такж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е предприниматели) требований, установленных настоящи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 законом, другими федеральными законами и принимаемыми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ними иными нормативными правовыми актами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законами и иными нормативными правовыми актами субъек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 (далее - обязательные требования), посредств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 и проведения проверок юридичес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ят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сечени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ранени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ледств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также деятельность указа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х органов государственной вл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стематическом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блюдени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нализ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гнозированию состояния исполн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ми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дельны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моч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ес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лес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храны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государственного пожар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а в области использования и охраны особо охраняемых природ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рритор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тов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бир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тиводействия легализации (отмыванию) доход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уч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ступ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уте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нансировани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рроризм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ям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ми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им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купку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плю-продажу драгоценных металлов и драгоценных камне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велир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делий из них и лома таких издел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федеральн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гу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ть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реждениям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ведомственными соответственно федеральным органам исполнитель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 (в ред. Федерального закона от 18 июля 2011 г. N 242-ФЗ 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90;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 от 12 марта 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7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92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1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5, N 18, ст. 2614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федеральны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)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х на осуществление государственного контроля (надзора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всей территор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е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зидент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указанный порядок не установлен 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моч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 в отдельных сферах деятель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гут быт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да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 субъектов Российской Федерации федеральными законами (в 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1, N 30, ст. 459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региональны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)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рритор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т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ема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нными органами самостоятельно за сче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ств бюджета субъекта Российской Федерации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 организац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ионального государственного контроля (надзора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сши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ы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т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 и осуществлению государственного 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ей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сфер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зидент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 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указанный порядок не предусмотрен федеральным зако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 законом субъек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моч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ю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ион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 в отдельных сферах деятель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гут быть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даны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управления закон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1, N 30, ст. 459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муницип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управлен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ю и проведение на территории 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зован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ения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и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м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 правовыми акт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также требований, установл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и закон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ми субъектов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ях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соответствующие виды контроля относя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проса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начения.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ется муниципаль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б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а Российской Федерации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ят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и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 актами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18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 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1, N 30, ст. 459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-1) производственные объекты - территории, здания, помещени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ружени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орудование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ройств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об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ы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анспортн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ства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уемы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м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ое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 (пункт 4-1 введен Федеральным законом от 13 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 N 246-ФЗ - Собрание законодательства Российской Федерации, 2015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9, ст. 4372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мероприят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действия должностного лица 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х лиц 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б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влекаем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обходимости в установленном настоящим Федеральным законом порядк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мотрени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, по обследованию используемых указанными лицами пр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 деятельности производственных объектов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возим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и груз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отбору образцов продук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ружающей среды, объектов производственной среды, по проведению 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следований, испытаний, плановых (рейдовых) осмотров, обследован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обо охраняемых природных территор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есных участков, охотничь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год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емельных участков, акваторий водоемов, районов внутренн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рс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д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рритори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р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инент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шельф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ительно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ономическо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оны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анспортных средств (судов и иных плавучих средств, находящихся 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утренн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д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утя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ватория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т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 внутренн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рских водах, в территориальном море, исключительной экономиче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о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втомобильного и городского назем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лектрического транспорта, самоходных машин и других видов техник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вижного состава железнодорожного транспорт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душных судов)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цесс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луат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и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лед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рав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установление причинно-следствен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яз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ктами причинения вреда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14 октябр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7-ФЗ - Собрание законодательства Российской 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4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15;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13 июля 2015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6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, ст. 4372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) проверка - совокупность проводимых органом 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 или органом муниципального контроля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 предпринимателя мероприятий п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ю для оценки соответств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ем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 действий (бездействия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изводимых и реализуемых ими товар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ыполняемых работ, предоставляемых услуг) обязательным требования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требованиям, установленным муниципальными правовыми актам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) эксперт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кредитованы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 об аккредитации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циона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стем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кредит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влекаютс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м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проведению мероприятий по контролю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целях настояще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ны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я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равниваютс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и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кредитованы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Федераци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кредитации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циона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стем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кредит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привлекаютс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 муниципального контроля к проведени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оприятий по контролю (в ред. Федерального закона от 23 июня 2014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 N 160-ФЗ - Собрание законодательства Российской Федерации, 2014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6, ст. 3366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) уведом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 - документ, который представляется зарегистрированн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 лицом, индивидуальным предпринимателем в уполномоченны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редством котор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о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бщают о начале осуществления отдельных видов предприниматель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 и ее соответствии обязательным требованиям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) эксперт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аждане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вляющие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ми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ющи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ециальны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нания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ы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ей сфере наук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ики, хозяйственной деятельности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ттестован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 Правительством Российской Федерац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еля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влеч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 к проведению мероприятий по контролю (пунк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 введен Федеральным законом от 23 июня 2014 г. N 160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4, N 26, ст. 3366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3. Принципы защиты прав юридических лиц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 предпринимателей при осуществл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 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ными принципами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щиты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 предпринимателей при осуществ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, муниципального контроля являю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преимущественно уведомительный порядок начала осуществл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дельных видов предпринимательской деятельност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презумпция добросовестности юридических лиц, 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открытост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ступность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рмативных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правов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е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я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ключая информац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 проверок, о результатах проведения проверок и о принят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ах 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сеч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ран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ледств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а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нностях органов 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, органов муниципального контроля, их должност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 исключением информ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ободное распространение котор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прещен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граничен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 (в ред. Федерального закона от 31 декабря 2014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 N 511-ФЗ - Собрание законодательства Российской Федерации, 2015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, ст. 64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провед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 с полномочиями 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 их должностных лиц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недопустимость проводимых в отнош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скольки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 требований и треб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 муниципальн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 актам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) недопустимость требования о получении юридически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реше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люче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и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даваемых органами государстве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ного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управления,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а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ение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в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и законами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18 июля 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2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1, N 30, ст. 459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) ответственность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 муниципального контро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 должностных лиц з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 при осуществл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 муниципального контрол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) недопустимо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зимания органами государствен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 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 платы за проведение мероприятий п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ю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) финансиров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че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ст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х бюдже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имых органами государственного 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исл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оприят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ю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) разграничение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мочий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х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а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а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ион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а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в и закон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ов 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4. Полномочия федеральных органов исполнитель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, осуществляющих государственный контрол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Определ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о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руктуры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мочий, функций и порядка их деятельности и определение перечн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х лиц указанных федеральных органов исполнительной вл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их полномочий осуществляются Президентом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Федер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ституцион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9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-ФК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е Российской Федерации"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 июля 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2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1, N 30, ст. 4590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К полномочиям федера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ся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разработк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ализация единой государственной политики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ласт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щиты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 в соответствующих сферах деятельност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организац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 федерального 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 в соответствующих сферах деятельност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разработк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ламент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государственного контроля (надзора)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а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.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работк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яти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ламенто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тс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90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14 окт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7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4, N 42, ст. 5615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организац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ниторинг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ффектив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государственного контроля (надзора)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а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казате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тодик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 котор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тверждаются Правительством Российской Федерац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осуществл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руг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 полномочий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5. Полномочия органов исполнительной власти субъек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осуществляющих региональны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 контроль (надзор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Определ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уполномоченных на осуществление регион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и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о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руктуры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моч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ункц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 исполнительной власти субъектов Российской 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моч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конституцией (уставом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 высши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а Российской Федерации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1, N 30, ст. 4590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мочия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их региональный государственны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 (надзор), относя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реализация единой государственной политики в области защит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 юридических лиц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 предпринимателей и соблюде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л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щит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 лиц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 предпринимателей при осуществл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ион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территор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его субъекта Российской Федерац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организац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осуществление регионального 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а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рритор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его субъекта Российской Федерации с учет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граничения полномочий федеральных органов исполнительной власт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уполномоченных на осуществление регион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-1) организация и осуществление федерального 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мочия по осуществлению которого передан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-1 введен Федеральным законом от 18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 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1, N 30, ст. 459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разработк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ламент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ионального государственного контроля (надзора) в соответствующ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ах деятельности.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работка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ятие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ых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ламенто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тс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 законами и (или) иными нормативными правов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18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 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 N 30, ст. 4590; Федерального закона от 14 октябр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7-ФЗ - Собрание законодательства Российской 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 N 42, ст. 5615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организац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ниторинг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ффектив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ионального государственного контроля (надзора) в соответствующ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ах деятельно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казате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тодик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тверждаются Правительством Российской Федерац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осуществление иных предусмотр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м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ми и иными нормативными правовыми актами субъектов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 полномочий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6. Полномочия органов местного самоуправлени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их муниципальный контрол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Определение органов местного самоуправления, уполномоч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он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руктуры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моч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ункц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упра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 полномоч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тся в соответствии с уставом 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зова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иным муниципальным правовым актом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 июля 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2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1, N 30, ст. 4590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К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мочия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ного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управлени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их муниципальный контроль, относя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организац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ей территор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1) организация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ион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мочиями по осуществлени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ого наделены органы местного самоуправления (пункт 1-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1, N 30, ст. 459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разработк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ламент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а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работк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ят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ламен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тся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рматив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ов Российской Федерации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18 июля 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2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1, N 30, ст. 459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организац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ниторинг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ффектив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а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казате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тодик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тверждаютс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 исключением 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ем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управления в сельских поселениях (в ред. Федерального закона о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 октября 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7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4, N 42, ст. 5615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осуществ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ых федеральными законам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ми и иными нормативными правовыми актами субъектов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 полномочий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7. Взаимодействие органов 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, органов муниципаль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организации и проведении проверо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Органы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т взаимодействие по следующим вопросам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информиров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 нормативных правовых актах и методическ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х по вопросам организации и осуществления 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, муниципального контрол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опреде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еле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м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информирование о результатах проводимых проверок, состоя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 в соответствующе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 деятельности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ффектив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 муниципального контрол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подготовк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ложени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ершенствова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ч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 и осущест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принят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ламенто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заимодейств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 в сфере охраны здоровь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зован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циа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14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тября 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7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4, N 42, ст. 5615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) повыш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валификаци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ециалистов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 контроль (надзор), муниципальный контроль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Органы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влекаю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ов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н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оприятий 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цен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ем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и лицами, индивидуальными предпринимателями деятель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 действий (бездействия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изводимых и реализуемых ими товар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ыполняемых работ, предоставляемых услуг) обязательным требования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требования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м муницип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нализа соблюдения указанных треб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проведению мониторинг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ффективности государственного 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ующих сферах деятельно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та результа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имых проверок и необходимой отчетности о них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Плата с юридических лиц, индивидуальных предпринимателей з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е мероприятий по контролю не взимаетс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Орга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 взаимодействую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саморегулируемыми организациями по вопросам защиты прав их член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14 окт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7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4, N 42, ст. 5615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Ежегодно органы государственного контроля (надзора), орган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готовк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лад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 государственного 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х сферах деятельно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 эффектив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ого контроля и представляют указанные доклад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 власт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и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готовку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жегод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од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ла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 состоянии государственного контроля (надзора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том числе в электро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2, N 26, ст. 3446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. (Часть 6 введена Федеральным законом от 27 июля 2010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7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 4196; утратила силу на основании Федерального закона от 18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1, N 30, ст. 4590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 Доклады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 муниципального контроля представляются в указанный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 федеральный орга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исл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ред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о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стемы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 формирования и ведения которой определя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а Федеральным законом от 25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2, N 26, ст. 3446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 Органы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прашивают и получают 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возмезд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исл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лектро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ю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ключенные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ый Правительством Российской Федерации перечень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и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упра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б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ведомств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управления организац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ряж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х находятся э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мка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жведом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о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заимодейств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сро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ы Правительством Российской 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6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07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ступает в силу с 1 июля 2016 года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. Запрос документов и (или) информ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щих сведени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ставляющие налоговую или иную охраняемую законом тайну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рамка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жведомственного информацио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заимодейств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пуска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лови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т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еде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условле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обходимостью установления факта соблю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оставление указанных сведений предусмотрено федеральным зако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 9 введена Федеральным законом от 3 ноября 2015 г. N 306-ФЗ 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07, вступает в силу с 1 июля 2016 года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. Передач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мка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жведом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о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заимодействия документов и (или) информ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 раскрыти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т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исле ознакомление 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и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ях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и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 законом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тс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то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храняемой законом тайне (часть 10 введена Федеральным законом от 3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 2015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6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4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07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ступает в силу с 1 июля 2016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8. Уведомление о начале осуществления отдельных вид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 деятель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Юридические 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н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ить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е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дельн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 деятельности уполномоченный 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е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рганы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 (дале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 (в 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2, N 26, ст. 3446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Уведом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дель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яе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и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ми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и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полн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луг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твержден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н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луг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ставе следующих видов деятельности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предостав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тинич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луг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луг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еменному размещению и обеспечению временного проживани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предоставление бытовых услуг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предостав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луг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е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итания организация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ественного питани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рознична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ргов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знич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ргов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вар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орот которых ограничен в соответств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ми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оптовая торговля (за исключением оптовой торговли товарам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орот которых ограничен в соответствии с федеральными законами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) предоставление услуг по перевозкам пассажиров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агаж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аз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втомоби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анспорт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ением осуществл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их перевозок по маршрут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уляр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возок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ств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ужд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) предостав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луг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возк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узов транспортн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ств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ая масса которых составляет свыше двух тонн пятисо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илограмм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их перевозок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емых д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ств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ужд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)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28 июля 2012 г. 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1-ФЗ - Собрание законодательства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, ст. 432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) производство текстильных материалов, швейных изделий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) производство одежды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) производство кожи, изделий из кожи, в том числе обув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) обработк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ревеси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изводств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делий из дерева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бки, за исключением мебел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) издательская и полиграфическая деятельность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) деятельность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язанная 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ова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числитель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и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о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лог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, осуществляемой в целях защиты государственной тайны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) производств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леб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лебобулочных и кондитерских издел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 14 введен Федеральным законом от 27 декабря 2009 г. N 365-ФЗ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52, 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41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) производств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лока и молочной продукции (пункт 15 введе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 законом от 27 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5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09, N 52, ст. 6441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) производство соковой продукции из фруктов и овощ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27 декабря 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41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) производств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сложир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дук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09, N 52, ст. 6441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) производств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хар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 18 введен Федеральным зако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5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2009, N 52, ст. 6441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) производств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комо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дук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09, N 52, ст. 6441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) производств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алкого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итк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 законом от 27 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5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09, N 52, ст. 6441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) (Пункт 21 утратил силу на основании Федерального закона о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55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4, N 30, ст. 4256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) 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 введен Федеральным законом от 4 июня 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3-ФЗ - Собрание законодательства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63; утратил силу на основании Федерального закона от 21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 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5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4, N 30, ст. 4256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) производство эталонов единиц величин, стандартных образц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средств измерений (пункт 23 введен Федеральным законом от 18 ию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2-ФЗ - Собрание законодательства Российской 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 N 30, ст. 459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) производство тары и упаковки (пункт 24 введе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 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2-ФЗ - Собрание 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2011, N 30, ст. 459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) производств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бе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 25 введен Федеральным зако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18 июля 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2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1, N 30, ст. 459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) производств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ст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щит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 законом от 18 июля 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2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1, N 30, ст. 459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) производств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жарно-техниче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дук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 Федеральным законом от 18 июля 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2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1, N 30, ст. 459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) производство низковольтного оборудования (пункт 2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1, N 30, ст. 459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) производств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роите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териалов и изделий (пункт 29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 Федеральным законом от 18 июля 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2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1, N 30, ст. 459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) оказание социальных услуг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 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2-ФЗ - Собрание 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2011, N 30, ст. 459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) турагентска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 Федер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 от 3 ма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7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2012, N 19, ст. 2281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) перевоз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рски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анспорт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уз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ени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асных грузов) (пункт 32 введен 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31-ФЗ - Собрание законодательства Российской 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, N 31, ст. 432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) перевоз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утренни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дны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анспорт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уз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ением опасных грузов) (пункт 33 введен Федеральным законом о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31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2, N 31, ст. 432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) перевозк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елезнодорожны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анспорт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уз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ением опасных грузов) (пункт 34 введен Федеральным законом о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31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2, N 31, ст. 432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) перевоз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елезнодорож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анспортом грузобагажа (пунк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 введен Федеральным 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1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2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) перевоз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уз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еремещ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уз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люч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говора перевозки) по железнодорожным путям общего пользования, з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бо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елезнодорожных выставочных путей прибывш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агон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 возврата на железнодорожные выставочные пути (пункт 36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 законом от 28 июля 2012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31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2, N 31, ст. 432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) демонстрац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инофильм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 от 12 ноября 2012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91-ФЗ - 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47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 6402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) эксплуатац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зрывопожароопас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имичес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ас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изводств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V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класс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ас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 38 введе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 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р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3, N 9, ст. 874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) осуществление деятельности в сфер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щ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дицинск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дели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ение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иническ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ытан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дицинских изделий, их производства, монтажа, наладки, применени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луат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исл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служиван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монта) (пункт 39 введен Федеральным законом от 25 ноября 201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17-ФЗ 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, 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8, ст. 6165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Предъявление требований 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уч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реше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люче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и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даваемых органами государстве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ного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управления,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а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ение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в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пуска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1, N 30, ст. 4590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дель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ывае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 о соответствии их работник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ем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назнач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ов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цесс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 территор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д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роений, сооружений, помещен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орудован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обных объектов, транспортных средств обязате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ям и требования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м муницип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Уведомл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де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 деятельности представляется юридически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м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посредственн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б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рез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ногофункциональны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ентр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предоставл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луг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ле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ногофункцион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ентр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л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й регистрации и постановки на учет в налоговом орган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 начала фактического выполнения работ 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оста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луг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о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ение может быть представлено в форме электро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 (в ред. Федерального закона от 27 июля 2010 г. N 227-ФЗ 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96;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25 июня 2012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93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46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3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2, N 31, ст. 4322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. Дополнительн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 власти сообщаются сведения о следующих изменениях (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28 июля 2012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33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2, N 31, ст. 4322)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изменение места нахождения юридического лица и 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ктического осуществления деятельност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изменение места жительства индивидуального предпринимател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реорганизация юридического лиц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 Сведения об указанных в части 6 настоящей статьи изменения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я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 непосредственно либо через многофункцион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ентр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здне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ч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ся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ч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н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т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с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х записей в единый государственный реестр юридическ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дины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естр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 (в ред. Федерального закона от 25 июня 2012 г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93-ФЗ 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46;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28 июля 2012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33-ФЗ 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22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 Правительством Российской 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ения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дельн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ен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 непосредственно либо через многофункцион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ентр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м числе в форме электронных документ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также порядок их учет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27 июля 2010 г. N 227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96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46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3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2, N 31, ст. 4322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. Юридические 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е предпринимател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 настояще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, в случае непредставления уведомлений о начале осуществл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де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 предпринимательской деятельности или представл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их уведомлений с содержанием в них недостоверных сведе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су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ветственност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8-1. Применение риск-ориентированного подхода пр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 государственного контроля (надзора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В целях оптимального использования трудовых, материальных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нансов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сурсов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действованн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 снижения издерже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 индивидуальных предпринимателей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выш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зультатив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оей деятельности органы государственного 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 отдельных вид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яем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меняю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иск-ориентированный подхо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Риск-ориентирова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ход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яе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тод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 и осущест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котором в предусмотренных настоящим Федеральным законом случая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бор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тенсив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ормы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должительност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иодичности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оприят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яе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есени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 юридического лица, индивиду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уем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изводств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тегор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иск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б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ому классу (категории) опасност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Отнес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ом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асс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атегори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ас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ется органом государственного контроля (надзора) с учет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яжест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тенциальн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гативн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ледстви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мож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соблюдения юридическими лицами, индивидуальными предпринимателя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 требований, а к определенной категории риска - также с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том оценки вероятности несоблюдения соответствующих обязате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Критер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есен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уем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изводств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тегор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иск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б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ому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ассу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атегории)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асност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яютс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ритер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ы федеральным законом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В случае, если критерии отнесения деятель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уем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изводств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тегори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иск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атриваю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 расчета значе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казателе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уем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цен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яжест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тенциальн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гативн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ледстви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мож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соблю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цен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роятно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соблюдения, методи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че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твержда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и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ункц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работк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итик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рмативно-правовом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улированию в соответствующей сфере деятельност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. Правил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есен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уем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изводств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тегор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иска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ому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ассу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атегории)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асност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яютс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л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атривать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можность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ачи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м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 предпринимателем заявления об измен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сво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 ранее категории риска или класса (категории) опасност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есени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 и (или) используемых ими производственных объек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определенной категории риск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ом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асс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атегории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асно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е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мка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ем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 полномоч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ист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дач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реш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пеци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а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обных полномоч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л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ес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уем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изводств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тегор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иска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ому классу (категории) опасности определяются норматив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 акто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ющи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мочий такого государственного орган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татья 8-1 введена Федеральным законом от 13 июля 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6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, ст. 4372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лава 2. Государственный контроль (надзор), муниципальны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9. Организация и проведение плановой 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Предметом плановой проверки является соблюдение юридически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 предпринимател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цесс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 совокуп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ъявляем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 требований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 установленных муниципальными правовыми акт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такж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едени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щих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де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м требованиям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14 октябр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7-ФЗ - Собрание законодательства Российской 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 N 42, ст. 5615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1. В случаях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 федеральным законо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дельн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ы государственного контроля (надзора) могу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ть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 плановых проверок (часть 1-1 введена Федеральным зако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4 марта 2013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2-ФЗ - Собрание 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3, N 9, ст. 874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2. Правительством Российской Федерации в отношении отде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яем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я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2 статьи 8-1 настоящего Федер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жет быть установлено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то в случа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уемые ими производственные объекты отнесе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тегории риск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ом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асс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атегори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асност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а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и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 от 13 июля 2015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6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2015, N 29, ст. 4372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Плановые проверки проводятся не чаще ч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и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ое не предусмотрено частями 9 и 9-3 настоящей стать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13 июля 2015 г. N 246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5, N 29, ст. 4372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Планов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ятся на основании разрабатываем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в соответствии с их полномочиями ежегод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В ежегодных планах проведения плановых проверок юридическ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лиал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ьст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особ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руктур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разделений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ываютс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едующие сведения (в ред. Федерального закона от 18 июля 2011 г. 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 - Собрание законодательства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, ст. 4590)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наименования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х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лиалов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ьств, обособленных структурных подразделений), фамил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н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че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лежит плановым проверка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а нахождения юридическ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 (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лиалов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ьств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особ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руктур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разделений) или мес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кт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и предпринимателями (в ред. Федерального закона от 18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 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 N 30, ст. 4590; Федерального закона от 14 октябр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7-ФЗ - Собрание законодательства Российской 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 N 42, ст. 5615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цель и основание проведения каждой плановой проверк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дата начала и сроки проведения каждой плановой 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18 июля 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2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1, N 30, ст. 459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наименование органа государственного контроля (надзора) 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муниципального контро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их конкретную планову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у.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о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совместн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ыва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именов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се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аствующ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ой проверке органов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Утвержденный руководителем органа государствен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жегод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 плановых проверок доводится до сведения заинтересова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редств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мещ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фициаль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йт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в сети "Интернет" либо иным доступным способом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рок до 1 сентября года, предшествующего году провед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 проверок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 направляют проекты ежегодных план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ы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атуры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(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09, N 52, ст. 6441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-1. Органы прокуратуры рассматривают проекты ежегодных план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 проверок на предмет законности включения в н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ов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в соответствии с частью 4 настоящей стать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т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шествующ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ося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лож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мест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-1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41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-2. Орга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матриваю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лож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атуры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тог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мотр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равляю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орган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атуры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шествующ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твержденн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жегодн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 плановых проверок (часть 6-2 введена Федеральным зако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5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5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41; в ред. Федер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 от 18 июля 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2011, N 30, ст. 4590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-3. Порядок подготовки ежегодного пл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 представления в органы прокуратуры и согласования, 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 типовая форма ежегодного плана 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-3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а Федеральным законом 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5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5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41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-4 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ы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атуры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шествующ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общаю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упившие от органов государственного контроля (надзора), орган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жегодн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ы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равляю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енеральну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атуру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иров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енера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атур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жегод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од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а проведения плановых проверо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 6-4 введена Федеральным законом 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5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2, ст. 6441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 Генеральна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атур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ируе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жегодный сводный план проведения плановых проверок и размещает е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официальном сайте Генеральной прокуратуры Российской Федерации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ти "Интернет" в срок до 31 декабря текущего календарного го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27 декабря 2009 г. N 365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5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 6441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-1. Территориальные органы федеральных органов исполнитель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х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а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органы исполнительной власти субъект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данные полномочия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 по осуществлению такого 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яю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шествующ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, утвержденные ежегодные планы проведения плановых проверо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е органы исполнительной власти (час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-1 введена Федеральным законом от 1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90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-2. Федеральные органы исполнительной вла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 федерального государственного контроля (надзора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шествующ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, составляют ежегодные планы проведения плановых проверок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е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ключающи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ед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твержд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жегод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енных территориальными органами 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 указанными в части 7-1 настоящей статьи. Ежегодные план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меща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о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фициальных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сайта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Интернет"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 исключением информ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ободно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ростране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ой запрещено или ограничено в соответствии с законодательств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 7-2 введена Федеральным законом от 18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 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1, N 30, ст. 4590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 Основанием для включения плановой проверки в ежегодный пла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 плановых проверок является истечение трех лет со дн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государственной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истрации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 предпринимател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оконча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ледне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о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 лица, индивидуального предпринимател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начал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м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 деятельности в соответствии с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енным в уполномоченный Правительством Российской Федерац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 исполнительной вл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ение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дельных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полн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т 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оставл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луг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ующи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ен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е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. В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ы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дравоохранен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 образован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циальной сфер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плоснабжения, в сфере электроэнергетики, в сфере энергосбереж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повышения энергетической эффективно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е 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гу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ить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оле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три года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 таких вид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 и периодичность их плано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ютс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 Российской Федерации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 июля 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2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90; Федерального закона от 25 июн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93-ФЗ - Собрание законодательства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, N 26, ст. 3446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-1. (Часть 9-1 введена Федеральным законом от 23 но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 N 261-ФЗ - Собрание законодательства Российской Федерации, 2009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48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711; утратила силу на основании Федерального закона о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2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1, N 30, ст. 4590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-2. (Часть 9-2 введена Федеральным законом от 27 июля 2010 г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91-ФЗ 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, 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 4160; утратила силу на основании Федерального закона от 18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 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1, N 30, ст. 4590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-3. Правительств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жет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ы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а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иодично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 проверок пр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яем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 с частями 1 и 2 статьи 8-1 настояще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висим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ес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уемых ими производственных объектов к определенной категор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иск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ом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асс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атегори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ас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-3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а Федеральным законом от 13 июля 2015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6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5, N 29, ст. 4372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. Планова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 - членов саморегулируемой организации проводится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оле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ся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цент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исл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лен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регулируем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не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ву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лен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регулируемой организ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жегод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 плановых проверок, если иное не установлено федеральн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м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. Планова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и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р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енно статьями 11 и 12 настоящего Федерального закон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. О 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о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й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яются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здне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м в течение трех рабочих дней до начала е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 посредством направления копии распоряж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каз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аз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чтов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правл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ением о вручении или иным доступным способом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. 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о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лен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регулируем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и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регулируему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еля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мож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аст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сутств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е представителя при проведении планов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.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лен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регулируем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 обязате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 органа муниципаль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ленов саморегулируем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бщи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регулируему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ях в течение пяти рабочих дней со дня оконча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 плановой проверк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10. Организация и проведение внеплановой 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Предмет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вляетс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е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цесс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 деятельности обязате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полне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исаний органов 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е мероприятий по предотвращени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чин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е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зн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доровь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аждан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ед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вотным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тениям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ружающ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е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предупреждению возникновения чрезвычайных ситуац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род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г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арактер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квидации последств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чинения такого вред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Основанием для проведения внеплановой проверки являе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истечение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срок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ения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м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не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да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ис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ранении выявленного нарушения обязате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 установленных муниципальными правовыми актам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поступление в органы 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ы муниципального контроля обращений и заявлений граждан, в т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исле индивидуальных предпринимателе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 лиц, информац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органов государственной власти, органов местного самоуправлени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ст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сс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едующ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кта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1, N 30, ст. 4590)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 возникнов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гроз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чин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е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зн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доровь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аждан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е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вотны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тения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ружающей сред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а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льтур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лед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амятник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тор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льтуры)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од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 угроз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резвычайных ситуаций природного и техногенного характер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09, N 52, ст. 6441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чин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еда жизни, здоровью граждан, вреда животным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тениям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ружающ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е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а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льтур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лед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амятникам истор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льтуры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од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никнов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резвычай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туац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родного и техногенного характера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 от 27 декабря 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 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2009, N 52, ст. 6441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) наруш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требител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 случае обращения граждан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а которых нарушены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прика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распоряжение) руководителя органа 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данны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учения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зидента Российской Федерации, Правительства Российской Федерац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а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ор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мках надзора за исполнением законов по поступившим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атур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териал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щения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 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09, N 52, ст. 6441; в 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1, N 30, ст. 4590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Обращ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явлен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зволяющ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ить лицо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тившееся в орга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щ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явлен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щие сведений о фактах, указанных в части 2 настоящей стать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 могут служить основанием для проведения внеплановой проверк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Внепланова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и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р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енно статьями 11 и 12 настоящего Федерального закон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Внепланова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а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 предпринимателей может быть проведена по основаниям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м в подпунктах "а" и "б" пункта 2 части 2 настоящей стать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 после согласования с органом прокуратуры п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у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 предпринимателей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пр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6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0, N 18, ст. 2142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. Типова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явлен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атур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 выезд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м Правительством Российской Федерац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 орга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27 декабря 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 Собрание 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2009, N 52, ст. 6441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с органом прокуратур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твержд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атуры д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 устанавливается приказом Генерального прокурор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27 декабря 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5-ФЗ - Собрание законодательства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2, ст. 6441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н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ания распоряжения или приказа руководител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муниципального контроля о проведении внепланов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еля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, орган муниципаль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яю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б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равляю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аз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чтов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правл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ение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уч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лектро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анного усиле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валифицирова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лектронной подписью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 прокуратуры по месту осуществления деятель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яв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том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явлени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агаютс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п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ряж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каз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муниципального контроля о проведении внепланов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ы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едени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лужившие основанием ее проведения (в ред. Федерального закона о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 декабря 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5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 6441; Федерального закона от 12 март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3-ФЗ - Собрание законодательства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 N 11, ст. 1098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. Заявление о согласова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агаемые к нему документы рассматриваются органом прокуратур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н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упл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еля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цен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 выездной проверки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5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09, N 52, ст. 6441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зультат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мотр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я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 и прилагаемых к нему документов н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здне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ч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ч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н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едующ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н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упления, прокурор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 его заместителем принимается решение 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ии проведения внеплановой выездной проверки или об отказ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27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 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09, N 52, ст. 6441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. Основания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каз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 выездной проверки являю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отсутств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ов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агаем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явлению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 внеплановой выездной проверки юридическ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 предпринимателя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5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2009, N 52, ст. 6441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отсутствие оснований д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 в соответствии с требованиями части 2 настоящей стать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несоблюдени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и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оформлению решения органа 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 выездной проверк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осуществ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тиворечащ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рматив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зиден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рмативны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а Российской Федерац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несоответств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ме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мочия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 или 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) проверк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ения одних и тех же обязательных требован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треб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скольки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 органами муниципального контрол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а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вля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чинение вреда жизни, здоровью граждан, вред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вотным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тениям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ружающ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льтур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лед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амятника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тор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льтуры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од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никнове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резвычай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туац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род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г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арактера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наруж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 правовыми актами, в момент соверш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язи с необходимостью принятия неотложных мер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, органы 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прав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ступи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замедлительн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вещ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атур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оприят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ред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равл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я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й статьи,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атуры в течение двадцати четырех часов. В этом случа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ор 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имае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ш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н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упл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5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09, N 52, ст. 6441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. Реш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ор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б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каз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ии ее проведения оформляется в письме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ву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земплярах, один из которых в день принятия решения представляетс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бо направля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аз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чтовым отправлением с уведомлением 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учении или в форме электронного документа, подписанного усилен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валифицирова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лектро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ью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орган 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р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4, N 11, ст. 1098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.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у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замедлительно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п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ш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равляе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атур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овани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онно-телекоммуникационной сет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. Реш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ор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каз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же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ы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жалован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шестоящем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ору или в су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. О проведении внеплановой выездной проверки, за исключени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 выездной проверки, основания проведения которой указан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ункт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й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яются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не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вадца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тыр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 любым доступным способом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64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01; Федерального закона от 18 ию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2-ФЗ - Собрание законодательства Российской 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 N 30, ст. 4590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.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зультат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 юридическ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 индивидуального предпринимателя причинен или причиняется вред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зн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доровь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аждан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ед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вотны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тения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ружающе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льтур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лед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амятника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тор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льтуры) народов Российской Федерации, безопасности государства, 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ник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гу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никнут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резвычайн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туац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родного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г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арактер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варительное уведомле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у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 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2, N 26, ст. 3446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.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 внеплановой выездной проверки член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регулируем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и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регулируему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 в целях обеспечения возможности участия или присутствия е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я при проведении внеплановой выездной проверк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. Органы прокуратуры осуществляют уче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им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жегодны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ниторинг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 от 27 декабря 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 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2009, N 52, ст. 6441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.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лен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регулируем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треб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 органа муниципаль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лен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регулируем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бщить в саморегулируему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ю о выявленных нарушениях в течение пяти рабочих дн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ня окончания проведения внеплановой выездной проверк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.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а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вля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теч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ения юридическим лицом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исан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ран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 требований и (или) требован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 муницип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мет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же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влять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льк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да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 и (или) орга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ис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 введена Федеральным законом от 14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тября 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7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4, N 42, ст. 5615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11. Документарная проверк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Предмет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р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вляю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едени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щие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ющих их организационно-правовую форму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а и обязанно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ы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уемые при осуществлении 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связанные с исполнением ими обязательных требован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ис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ановлений органов 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, органов муниципального контрол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Организац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р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ак планово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) осуществляется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проводится по месту нахожд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государственного 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В процессе проведения документар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 в первую очередь рассматрива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ющиеся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ряжении 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исл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де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ен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ы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ыдущ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териал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мотр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л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нарушения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ы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зультата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т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 лица, индивидуального предпринимателя 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, муниципального контрол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стоверно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еде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щих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х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ющих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ряж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зывае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основан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мн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б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зволяю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цени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 государствен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равляю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рес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рес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тивированный запрос с требова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обходим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мотр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од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р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ы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прос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агае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веренна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чать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п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ряж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ка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я руководите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государственного 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 либо его заместителя о провед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рной проверк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ч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ся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ч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н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уч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тивирова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прос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 обязаны направить в орган государствен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прос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ы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. Указанные в запросе документы представляются в вид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п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вер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чать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личи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енно подпись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 предпринимателя, его уполномоченного представител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е лицо, индивидуальный предприниматель вправе представи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прос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е электронных документов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яемом Правительством Российской Федерации 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7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0, N 31, ст. 4196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 Не допускается требовать нотариального удостовер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п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ов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яем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о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о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 В случа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од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р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шиб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тивореч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представленных юридическим лицом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б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соответств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едений, содержащихся в этих документах, сведениям, содержащимся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ющихся 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учен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од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 государственного 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т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равля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м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у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му предпринимателю с требованием представить в тече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сяти рабочих дней необходимые пояснения в письменной форме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. Юридическо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й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яющ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орган государственного 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 пояснения относительно выявленных ошиб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тивореч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енных документах либо относительн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соответствия указа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еден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прав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ь дополнительно в орган государствен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 муниципального контроля документы, подтверждающ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стоверность ранее представленных документов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. Должностное лицо, которое проводит документарную проверку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н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мотрет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енн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е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м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м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яснения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ы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тверждающ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стоверност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не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ов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л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мотр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ясне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б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сутств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яснен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 муниципаль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я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зна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е лица органа государственного контроля (надзора), 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 вправе провести выездную проверку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.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рно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, орган муниципаль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прав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т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ы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 относящиеся к предмет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рной проверки, а также сведения и документы, которые могу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ы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уче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ти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27 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5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09, N 52, ст. 6441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12. Выездная проверк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Предмет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вляю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щие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едени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тников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стоя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уем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рритор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даний, строений, сооружений, помещений, оборудовани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обных объектов, транспортных средств, производимые и реализуем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м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вар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ыполняемая работа, предоставляемые услуги) и принимаемые ими мер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исполнению обязательных требований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 правовыми актам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Выездна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а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а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ая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и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хожд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 деятельности индивидуального предпринимателя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месту фактического осуществления их деятельност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Выездна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и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рной проверке не представляется возможным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удостоверить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т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стоверно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еден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щих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ении о начале осуществления отдельных вид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 деятельности и и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ющих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ряж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оцени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я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я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м муницип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 соответствующего мероприятия по контролю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-1. Правительством Российской Федерации в отношении отде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яем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 с частями 1 и 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-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же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ыть установлено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то в случа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деятельнос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уем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изводственные объекты отнесены к определен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тегор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иск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ом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асс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атегории)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асност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ая плановая проверка таких юридического лица, 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и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-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 2015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6-ФЗ - Собрание 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2015, N 29, ст. 4372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Выездна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ина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ъя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жеб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достовер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ми лицами органа государствен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знаком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 или иного должностного лица юридическ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ряжение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каз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 назначении выезд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 и с полномочиями проводящих выездную проверку лиц, а такж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еля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дач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ания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ами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м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оприят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ю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ста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ов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я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влекаем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выезд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е, со сроками и с условиями ее проведе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Руководитель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о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о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ь 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ь обязаны предоставить должност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ящим выездную проверку, возможнос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знакомить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язан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еля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дача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мет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 проверк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луча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выездной проверке н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шествовал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р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и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ступ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ящ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ую проверку должностных лиц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аствующ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ов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е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территорию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используемые юридически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м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дания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роени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ружени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мещени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уемым юридическими лицами, индивидуальными предпринимателя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орудованию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обны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ам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анспортны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ства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возимым ими грузам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. Органы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влекают к проведению выездной 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ов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н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стоящ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ажданско-право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удов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я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м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х проводится проверк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н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вляющиеся аффилированными лицами проверяемых лиц (часть 6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09, N 52, ст. 6441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13. Срок проведения 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С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жд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ми 11 и 12 настоящего Федерального закона, не может превыша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вадцать рабочих дней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1. Правительством Российской Федерации в отношении отде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яем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я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2 статьи 8-1 настоящего Федер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жет быть установлен сокращенный срок проведения 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 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 и (или) используемые и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изводствен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есе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тегор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иск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ом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асс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атегории) опасности (часть 1-1 введена Федеральным законом 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6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5, N 29, ст. 4372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л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ий срок проведения плановых выездных проверок не может превыша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ятьдеся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л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ят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ятнадцать часов д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икропредприятия в год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 Собрание законодательства Российской 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 N 52, ст. 6441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-1. В случае необходимости при проведении проверки, указан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части 2 настоящей статьи, получения документов и (или) информац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мка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жведом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о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заимодейств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же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ыт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остановлен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местителе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)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 органа муниципального контроля на срок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обходимый д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 межведомственного информационного взаимодейств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 более чем 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ся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ч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ней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вторно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остановле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 допускается (часть 2-1 введена Федер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 от 3 ноября 2015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6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4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07, вступает в силу с 1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 2016 года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-2. 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иод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йств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остано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останавлива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язанн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йствия орга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рритор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даниях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роениях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ружениях, помещениях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а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л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-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 законом от 3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 2015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6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4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07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ступает в силу с 1 июля 2016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итель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ях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яза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обходимость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 слож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ите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след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ытан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ециа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и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расследований на основании мотивирова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ложе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ящ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у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ую проверку, срок проведения выездной плановой проверки може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ы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дле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олее чем 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вадцать рабочих дне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отношении малых предприятий не боле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ятьдеся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икропредприят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 более чем на пятнадца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ов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14 октября 2014 г. N 307-ФЗ 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4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15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Срок проведения каждой из предусмотренных статьями 11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 в отношении юридическ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 которо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е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о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рритория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скольких субъектов Российской Федерации, устанавливается отдельн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каждому филиалу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ьству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особленному структурном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разделению юридического 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эт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же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выша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шестьдеся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ч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н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1, N 30, ст. 4590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13-1. Режим постоянного государствен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отношении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луатирующ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вышенной опасности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т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а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логическ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цессы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яющие опасность причинения вреда жизни или здоровью люде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ружающей сред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сти государств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уществ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зическ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 юридических лиц, государственному или муниципальному имуществу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никнов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резвычай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туац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род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г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арактер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е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жи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оя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атривающ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можност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оя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быв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х должностных лиц органов 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 на объектах повыше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ас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ми лицам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оприяти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стояни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сти и выполнением мероприятий по обеспеч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ах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жи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оя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ется также в отнош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ециализирова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е включены в перечень, утвержденный Правительством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ффинаж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рагоц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таллов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их сортировку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вичную классификацию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вичну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ценк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рагоц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мне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атриваютс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оянно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быва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изводств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а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 вла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его федеральный государственны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бирный надзор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ведомств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м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режде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е указанными лицами мероприятий по контрол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 производством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влечением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работкой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ованием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ранением и учетом драгоценных металлов, соблюдением установл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а сортировк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вич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ассифик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вич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цен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рагоценных камней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2 ноября 2013 г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94-ФЗ 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, 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33;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2 мая 2015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11-ФЗ 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14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1. 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выше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асно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 котор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е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жи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оя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 относя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опасные производственные объекты I класса опасност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гидротехнические сооруж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асс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не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ассов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отдельные объекты использования атомной энерг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 1-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 законом от 4 марта 2013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-ФЗ 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, N 9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 874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2. Перечень объектов использования атомной энерг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такж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 производственных объектов специализирова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е включены в перечень, утвержденный Правительством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ффинаж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рагоц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таллов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их сортировку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вичную классификацию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вичну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ценк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рагоц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мне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е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жи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оя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а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яется Правительством Российской Федерации (часть 1-2 введе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р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9, ст. 874; в 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1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5, N 18, ст. 2614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Порядок осуществления постоянного государствен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 устанавливается Правитель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 от 2 ноября 2013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94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3, N 44, ст. 5633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Юридическ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жи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оянного 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,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ны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оставлять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спрепятственны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ступ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а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вышен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асност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изводственным объектам (в случае, если юридическое лицо являетс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ециализирован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е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а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ключе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твержденный Правительством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е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ффинаж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рагоц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талл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е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е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ртировку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вичную классификацию и первичную оценку драгоц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мней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м и средствам контроля безопас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их объектов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1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, ст. 2614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татья 13-1 введена Федеральным законом от 18 июля 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 - Собрание законодательства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, ст. 4590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13-2. Плановые (рейдовые) осмотр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Плановые (рейдовые) осмотры, обследования особ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храняем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родных территорий, лесных участков, охотничьих угодий, земе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астк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ватор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доем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йон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утренн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рс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д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рриториального мор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инент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шельф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итель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ономиче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о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анспорт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ст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удов и иных плавучих средств, находящих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утренн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д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утях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ватория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т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утренн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рс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дах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рриториальном море, исключительной экономической зо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автомоби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род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зем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лектрическ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анспорта, самоходных машин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руг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ик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виж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става железнодорожного транспорта, воздушных судов) в процессе 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луатации проводятся уполномоченными должностными лицами орган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ела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о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мпетен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а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рейдовых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даний. Порядок оформления и содержание та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д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формления результатов плановых (рейдовых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мотр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следован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ими нормативно-правовое регулирование в соответствующ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ах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ного самоуправле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рейдовых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мотров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следовани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 принимают в пределах своей компетенции мер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пресечению таких нарушений, а также доводят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исьме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ед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местите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)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я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ят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ш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значении внеплановой проверки юридического 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 по основаниям, указанным в пункте 2 части 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 настоящего Федерального закон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татья 13-2 введена Федеральным законом от 14 октября 2014 г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7-ФЗ 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 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, ст. 5615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13-3. Единый реестр проверо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В целя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им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, а также их результатов создается единый реестр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ди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естр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вляе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о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стемой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ератор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ди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естр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вляется Генеральная прокуратура 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Правила формирования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ди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естр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твержда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лами определяю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требов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о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луатаци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диного реестра проверок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порядок присвоения в автоматическом режиме учет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мер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состав включенной в еди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естр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е, ее результатах и принятых мера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сеч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ран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ледств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ключения данной информации в этот реестр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состав включе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ди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естр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ая подлежит предоставл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ного самоуправления, порядок ее предоставлени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состав иной информ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а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ключаться в единый реестр проверок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Оператор единого реестра 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ивае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меще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ециализированн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йт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т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Интернет"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едующе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едоступной информации из единого реестра проверок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учетный номер проверк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информац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ываема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ряж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каз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а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унктами 1 - 6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информац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ываемая в акте проверки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а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унктами 1 - 6 части 2 статьи 16 настоящего Федерального закона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указание результатов 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бы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од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 муниципальными правовыми актами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указание на принятые меры в отношении нарушений, выявл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проведении проверки, включа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дач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ис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м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у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м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устран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оприят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отвращени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чинения вреда, применение мер обеспечения производ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л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 административном правонарушении, привлечение 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ветственности винов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останов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ннулиров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нее выданных разрешений, лицензий, аттестатов аккредит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ющ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решите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арактер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зы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дук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рав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териал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я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, в государственные органы и органы местного самоуправления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 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мпетенцие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жалова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шений и действий (бездействия) 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 органа муниципального контроля, их должностных лиц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зультатах такого обжаловани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Вед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ди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естр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с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ей информации и ее раскрытие осуществля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т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 законодательства Российской Федерации 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иной охраняемой законом тайне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татья 13-3 введена Федеральным законом от 31 декабря 2014 г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511-ФЗ 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 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, ст. 64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14. Порядок организации 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Проверка проводится на основании распоряж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каз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муниципального контроля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иповая форм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ряж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ка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я руководите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государственного 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устанавливается федеральным органом исполнительной власт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м Правительством Российской Федерации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а може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ить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льк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ы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ряж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каз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 органа муниципального контрол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ряж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каз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 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 указываю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наименование органа государственного контроля (надзора) 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муниципального контрол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фамил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н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чества, должности должностного лица 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проведение проверк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такж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влекаем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ов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е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ных организаций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наименование юридического лица или фамил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честв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 предпринимателя, проверка которых проводится, мест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хожд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лиал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ьств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особ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руктур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разделений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ктическ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18 июля 2011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90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14 окт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7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4, N 42, ст. 5615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цели, задачи, предмет проверки и срок ее проведени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правов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а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исл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лежащ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е муниципальными правовыми актам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) сро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оприят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ю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обходимых для достижения целей и задач проведения проверк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) перечен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ламент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18 июля 2011 г. N 242-ФЗ 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9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) перечен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юридически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обходимо для достиж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елей и задач проведения проверк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) даты начала и окончания проведения проверк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веренн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чать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п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ряж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каз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 вручаются под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пис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 проводящими проверку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ю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ом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ом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м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 индивидуальному предпринимателю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м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овременн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ъявлени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жеб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достоверений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лежащ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е лиц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е лица органа государственного контроля (надзора), 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 эт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х, а также 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ах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я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еля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тверж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о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мочий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27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 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09, N 52, ст. 6441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сьб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 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, его уполномоченного представителя должностные лиц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ны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знакомит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лежащ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ыми регламентами проведения мероприятий по контролю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ом их проведения на объектах, используемых юридическим лицом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 предпринимателем при осуществлении деятельност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Опла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луг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ов и экспертных организац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такж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мещение понесенных ими в связ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аст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оприятия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ход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изводи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 и в размерах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ы Правительством Российской 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0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4, N 26, ст. 3366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15. Ограничения при проведении 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проведении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е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 органа муниципаль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 вправе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проверять выполнение обязательных требований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ся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мочия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н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х действуют эти должностные лица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1) проверять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полнение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рмативными правовыми актами органов исполнительной власти СССР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СФСР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х законодательству Российской Федерац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 1-1 введен Федеральным 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т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7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, ст. 5615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2) проверять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полнени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убликован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 порядке 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т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7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4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15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осуществля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у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 внеплановую выездную проверку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сутств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го представителя юридическ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ением случая проведения такой проверки п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анию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ому подпунктом "б" пункта 2 части 2 стать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 настоящего Федерального закона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требовать предста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зц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дук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следования объектов окружающей среды и объек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изводственной среды, если они не являются объектами проверки 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сятся к предмету проверк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также изымать оригиналы так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ов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отбира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зц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дук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б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следования объек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ружающей среды и объектов производственной сред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 исслед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ытаний, измерений без оформления протоколов об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бор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зц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личестве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вышающе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рмы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циональн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ндарт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л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бор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зц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тода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след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ыт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мерений, техническими регламентами 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йствующи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ступ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л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рмативн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ически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л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тод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следован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ытаний, измерений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распространять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ю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ученну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зультат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 проверки и составляющу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ую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ммерческую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жебную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ую охраняемую законом тайну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 исключением случаев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ых законодательством Российской Федерац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) превышать установленные сроки проведения проверк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) осуществля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дач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ис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ложе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 проведении за 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чет мероприятий по контролю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) требовать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ключая разрешительные документы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ющиеся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ряж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упра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б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ведомственных государствен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управления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й,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ключенны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ы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6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07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ступает в силу с 1 июля 2016 года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) требовать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 представления информации, которая была представле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нее в соответств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я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ходи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государственных или муницип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онных системах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естра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истра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6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07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ступает в силу с 1 июля 2016 года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16. Порядок оформления результатов 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зультата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ящими проверку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ставляется акт по установлен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ву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земплярах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ипова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ется уполномоченным Правительством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 органом исполнительной власт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В акте проверки указываются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дата, время и место составления акта проверк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наименование органа государственного контроля (надзора) 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муниципального контрол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да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мер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ряж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каз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 органа муниципального контрол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фамил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на, отчества и должности должностного лица 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х лиц, проводивших проверку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наименов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яем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 или фамили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я и отчество индивидуального предпринимате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мили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я, отчество и должность руководителя, иного должностного лица 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го представи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я индивидуального предпринимателя, присутствовавших пр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 проверк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) дата, время, продолжительность и место проведения проверк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) сведения о результатах проверк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том числе 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я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арактер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х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пустивших указанные нарушени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) сведения об ознакомлении или отказе в ознакомлении 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 руководите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ого должностного лица или уполномоч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я юридического 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 уполномоченного представите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сутствовавших при провед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 налич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каз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ерш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и, а также сведения о внесении в журнал учета проверок запис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 проведенной проверке либо о невозможности внесения такой записи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яз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сутствие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 указанного журнала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) подписи должностного лица или должностных лиц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ивш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у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ага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токол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бор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зц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дук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б обследования объектов окружающей среды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изводствен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ы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токол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люч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след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ытан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из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ясн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тник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 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тников индивидуального предпринимате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лага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ветственно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 треб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 муниципальными правов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исания 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ран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язанные с результатами проверки документы или их коп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Ак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формляе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посредственн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л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вершения в двух экземплярах, один из которых с копиями приложен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учается руководителю, иному должностному лицу или уполномоченном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 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му предпринимателю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 уполномоченному представителю под расписку об ознакомлении либ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каз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знаком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актом проверки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лучае отсутств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 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 предпринимател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каз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яем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иску об ознакомлении либо об отказе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знакомлении с актом проверки а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равля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аз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чтов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правл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учен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о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общается 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земпляр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ранящемус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л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ставления акта проверки необходим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учи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люч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зультата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следован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ытани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ециа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лед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из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ставля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вышающ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ч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н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л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вершения мероприятий по контролю, и вручается руководителю, ином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ому лицу 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м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м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ю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м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ю под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иск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б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равля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аз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чтов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правл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учении,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которо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общается 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земпляр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ранящемус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л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. В случае, если для проведения внеплановой выездной 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уется согласование ее проведения с орга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куратуры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п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правляе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орган прокуратуры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м принят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шение о согласовании проведения проверк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течение пяти рабоч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ней со дня составления акта проверк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 Результаты проверк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щ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ю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ставляющу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ую, коммерческую, служебную, иную тайну, оформляются с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ение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ых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 Юридическ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прав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урнал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ип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е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 Российской Федерации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 октября 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7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4, N 42, ст. 5615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.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урнал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 органа муниципаль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ется запись о проведенной проверке, содержащая сведения 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именовани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именова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та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онч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емен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е проведен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аниях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целях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дача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мет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я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данных предписаниях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также указываются фамил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н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чества и должности должностного лица или должностных лиц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ящих проверку, его или их подпис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. Журнал учета проверок должен быть прошит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нумерова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достоверен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чатью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 (при наличии печати) (в ред. Федерального закона о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пр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82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5, N 14, ст. 2022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. 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сутств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урнал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акте 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лается соответствующая запись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. Юридическое лицо, индивидуальный предприниматель, проверк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х проводилась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соглас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кт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водам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ложениям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ложен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б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дан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иса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ран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че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ятнадцати дней с даты получения акта проверки вправе представить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е орган 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письменной форме возражения в отнош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да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иса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ран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ных нарушений в целом или его отдельных положений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эт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е лицо, индивидуальный предприниматель вправе приложить 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и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ражения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ы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тверждающие обоснованность так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раже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 их заверен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п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б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ова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да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17. Меры, принимаемые должностными лицами 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 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 в отношении фак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й, выявленных при проведении 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 треб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 муниципальными правов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муниципального контроля, проводившие проверку,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елах полномоч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ых законодатель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обязаны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выда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ис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м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у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м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ран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указани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ран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оприят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отвращени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чин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е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зн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доровь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юде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ед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вотны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тения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ружающ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е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а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льтур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лед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амятник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истор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льтуры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од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уществ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зическ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м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му имуществу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преждению возникнов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резвычай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туац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род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генного характера, а также других мероприятий, предусмотр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и законами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18 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 N 242-ФЗ - Собрание законодательства Российской Федерации, 2011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90;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25 июня 2012 г. N 93-ФЗ 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6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46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принят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ы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ран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 предупреждению, предотвращению возможного причин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ед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зн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доровь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вре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вотны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тениям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ружающей среде, объектам культурного наследия (памятникам истор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культуры) народов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ю безопас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прежд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никнов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резвычай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туац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род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генного характер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также меры по привлечени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пустивших выявленные нарушен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ответственности 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2, N 26, ст. 3446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В случа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при 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о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т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 филиал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ьства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руктур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разделени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луатац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дани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роени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ружени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мещен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орудования, подобных объектов, транспортных средств, производим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ализуем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вар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ыполняем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ты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оставляем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луги) представляю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посредственну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гроз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чин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ед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зн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доровью граждан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е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животны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тения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ружающе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е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а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льтур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лед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амятник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тор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льтуры) народов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а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никнов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резвычай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туац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род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г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арактера или такой вред причинен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 государствен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обязаны незамедлительн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ять меры по недопущению причинения вре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кращ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чин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пло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 временного запрета деятельности юридическ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 филиал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ьства, структурного подразделени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 в порядк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 Кодекс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 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нарушениях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зы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дук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яющей опасность для жизн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доровья граждан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 окружающей среды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 оборота и довести до сведения граждан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 других юридических лиц, индивидуальных предпринимателей люб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ступным способом информацию о наличии угрозы причин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е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особах его предотвращения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25 июн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93-ФЗ - Собрание законодательства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, N 26, ст. 3446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Меры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имаем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зультата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че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зован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 от 29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 2012 года N 273-ФЗ "Об образовании в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"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 3 введена Федеральным законом от 31 декабря 2014 г. N 500-ФЗ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3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18. Обязанности должностных лиц 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 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 при проведении 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е лиц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муниципального контроля при проведении проверки обязаны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своевременн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й мере исполнять предоставленные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 с законодательством Российской Федерации полномочия п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преждению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сеч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соблюдать законодательство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ные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тересы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, проверка которых проводитс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проводи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ании распоряжения или приказ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муниципального контроля о ее провед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ее назначением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проводи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ольк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емя исполнения служеб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нносте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ую проверку только при предъяв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жеб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достоверени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п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ряж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ка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ом частью 5 статьи 10 настоящего 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пии документа о согласовании проведения проверк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не препятствовать руководителю, иному должностному лицу 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м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 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м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ю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 уполномоченному представител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сутствова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ва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ъясн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просам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сящимся к предмету проверк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) предоставля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ю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ом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ом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у 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му представител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м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ю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 уполномоченному представителю, присутствующи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проведении проверк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ы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сящие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мету проверк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) знакоми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 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 уполномоченного представителя 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зультата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-1) знакомит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о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о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го представи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 уполномоченного представителя с документами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е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учен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мка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жведом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о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заимодейств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-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 от 3 ноября 2015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6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4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07, вступает в силу с 1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 2016 года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) учитыва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имаем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акта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явленных нарушений, соответствие указанных мер тяжести нарушен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 потенциальной опасности для жизни, здоровья людей, для животных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тени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ружающ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ы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льтур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лед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амятник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тор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ультуры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од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 возникновения чрезвычайных ситуац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родного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хног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арактер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пуска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обоснованное ограничение прав и законных интересов граждан, в т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исле индивидуа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2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90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3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2, N 26, ст. 3446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) доказывать обоснованность своих действий при их обжалова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и предпринимателями в порядке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) соблюдат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им Федеральным законом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) н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т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 документы и иные сведения, представление которых н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о законодательством Российской Федерац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) перед начал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сьб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я юридического 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знакоми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ожения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ого регламента (при его наличии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м проводится проверка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) осуществлять запись о проведенной проверке в журнале учет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19. Ответственность органа государствен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 органа муниципального контроля, 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х лиц при проведении 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Орган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, их должностные лица в случае ненадлежаще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ен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енн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ункци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жеб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нносте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ершения противоправ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йств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бездействия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су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ветственность в соответствии с законодательств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Органы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ени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ми лицами соответствующих органов служебных обязанносте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едут учет случае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надлежащ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жебн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нносте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я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жебн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ледов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имаю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 меры в отношении таких должностных лиц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ах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ят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нов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 должностных лиц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тече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сяти дн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н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ят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 муниципального контроля обязаны сообщи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исьменно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му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у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м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ю, права и (или) законные интересы которых нарушены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20. Недействительность результатов проверк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ной с грубым нарушением требован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 Федерального зако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Результат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ной органом 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уб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ем установленных настоящим Федеральным законом требований 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гут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влятьс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азательств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наруш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 акта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подлежат отмен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шестоящим органом государственного контроля (надзора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д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а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явл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К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убы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я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си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ых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частя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сутств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аний провед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ой проверки),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частью 12 статьи 9 и частью 16 (в ч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)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1) пунктами 7 и 9 статьи 2 настоящего Федерального закона (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влеч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оприят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кредитованны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 предпринимателей и не аттестованных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аждан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27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 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52, ст. 6441; в ред. Федерального закона от 23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ня 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0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4, N 26, ст. 3366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ункт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 части 2, частью 3 (в части оснований провед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ью 5 (в части согласования с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 прокуратур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еплан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езд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27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 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09, N 52, ст. 6441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частью 2 статьи 13 настоящего Федерального закона 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ов и времени проведения плановых выездных проверок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л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тва)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 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09, N 52, ст. 6441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часть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 статьи 14 настоящего Федерального закона (в ч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 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ряж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ка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местите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 органа муниципального контроля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пунктами 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1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ункт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ов, не относящихся к предмету проверки), пунктом 6 (в ч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вышения установ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14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тября 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7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4, N 42, ст. 5615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) часть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 статьи 16 настоящего Федерального закона (в ч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представления акта проверки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) часть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 9 настоящего Федерального закона (в ч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ключе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жегод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) (пункт 7 введен Федеральным зако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5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2009, N 52, ст. 6441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) частью 6 статьи 12 настоящего Федерального закона (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аст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 проверок эксперт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ертных организац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стоящ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ажданско-правов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удов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я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и лица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ми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х проводятся проверки) (пункт 8 введен Федер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 от 27 декабря 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65-ФЗ - Собрание 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52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41; в ред. Федер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 от 2 декабря 2013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37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2013, N 49, ст. 6338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лава 3. Права юридических лиц, 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 при осуществлении 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, муниципального контроля и защит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 пра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21. Права юридического лица, 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 при проведении провер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ь, ино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о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й предприниматель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 уполномоч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ю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непосредственн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сутствова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вать объяснения по вопросам, относящимся к предмету проверк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получать 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 информацию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ая относится 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мет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остав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о настоящим Федеральным законом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-1) знакомитьс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е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ученными органами государственного 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в рамках межведомственного информацио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заимодействия от иных государств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управления либ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ведомств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 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м местного самоуправления организаций, в распоряжении котор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ходя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-1 введе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 законом 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6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07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ступает в силу с 1 июля 2016 года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-2) представлять документы и (или) информацию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прашиваем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рамках межведомственного информационного взаимодейств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орга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 муниципаль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собственной инициативе (пункт 2-2 введен Федеральным 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я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6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4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07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ступает в силу с 1 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6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знакомиться с результата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ыва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 о своем ознакомлении с результатами проверки, согласии и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согласии с ни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 также с отдельными действиями должностных лиц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обжалова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йств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бездействие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х лиц 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влекш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 юридического лица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деб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ом Российской Федерац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привлека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зидент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щите прав предпринимателей либо уполномоченного п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щите прав предпринимател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аст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проверке (пункт 5 введен Федеральным законом от 2 ноябр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94-ФЗ - Собрание законодательства Российской 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3, N 44, ст. 5633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22. Право юридических лиц, 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 на возмещение вреда, причин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осуществлении государствен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 муниципаль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Вред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чиненны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лицам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м вследствие действий (бездействия) должност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знанных в установленном законодательств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правомерным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лежи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мещению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ключа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ущенну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год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еполученны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ход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чет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ст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юджето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аждански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ом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мер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ед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чиненного юридически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 предпринимателя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правомер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йствия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бездействием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 государственного контроля 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 должностными лицами, также учитываютс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ходы юридических лиц, индивидуальных предпринимателей, относим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бестоимо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дук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работ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луг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нансов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зультат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 деятельно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затраты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е юридические лица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е предпринимател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а 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терес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х нарушены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или или должны осуществить для получ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й или иной профессиональной помощ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Вред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чиненны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м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м правомер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йствия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мещ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лежит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ение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в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ых федеральными законам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23. Защита прав юридических лиц, 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 при осуществлении 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(надзора), муниципаль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Защита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осуществляется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деб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Заявл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жалова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йств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бездействия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либо их должностных лиц подлежит рассмотр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Нормативные правовые акты органов государствен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е акты органов 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ающие права и (или) закон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терес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гу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ыт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знан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действите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ностью или частично в порядк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24. Общественная защита прав юридических лиц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 предпринимателей при осуществл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Юридическ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зависим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онно-правов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в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ам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ют право осуществлять защиту своих прав и (или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терес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Объединения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, саморегулируемые организации вправе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обращаться в органы прокуратуры с просьбой принести протес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тиворечащ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у нормативные правовые акты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основа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я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обращаться в суд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щит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, муниципального контроля прав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терес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вляющих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лена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динен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морегулируемых организаций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25. Ответственность юридических лиц, 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 за нарушение настояще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При проведении проверок юридические лица обязаны обеспечи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сутствие руководителе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х должностных лиц или уполномоч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;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сутствова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ить присутствие уполномоч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е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ветствен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роприят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полн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 и требован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 муниципальными правовыми актам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Юридическ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 руководител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е должностные лиц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 уполномоченные представите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и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пустивш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обоснованн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пятствующ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лоняющие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 и (или) не исполняющие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исан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ов государственного контроля (надзора), органов 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об устранении выявленных нарушений обязательных требован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ам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сут ответственность в соответствии с законодательством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лава 4. Заключительные полож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26. О признании утратившими силу отде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ных актов (положений законодате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ов) Российской Федерац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знать утратившими силу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Федеральный закон от 8 августа 2001 года N 134-ФЗ "О защит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"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01, N 33, ст. 3436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Федер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тябр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2-ФЗ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О внес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полн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 Федерального закона "О защит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"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02, N 44, ст. 4297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пунк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от 10 января 2003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 N 17-ФЗ "О железнодорожном транспорте в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"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обра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3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 169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Федер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тябр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29-ФЗ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О внесении изменения и дополнения в статью 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щит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 лиц и индивидуальных предпринимателе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"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03, N 40, ст. 3820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статью 2 Федерального 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 2005 года N 80-ФЗ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О внес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менен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ензирова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дельных видов деятельности",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Федеральный зако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щит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 предпринимателей при провед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" и Кодекс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нарушениях"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2005, N 27, ст. 2719)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) стать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5 год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06-ФЗ "О внесении изменений в Федеральный зако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йств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адостроите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декс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"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котор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руг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проса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ершенствован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адостроительно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"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6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 17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26-1. Особенности организации и провед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2016-2018 годах плановых проверок пр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 государственного 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 и муниципального контроля в отнош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ов малого предприним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Если иное 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ь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 января 2016 года по 31 декабря 2018 года 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я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, отнесенных в соответствии с положениями стать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 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7 го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09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О развит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лого и среднего предприним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"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ам малого предпринимательств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и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е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 в соответствии с частью 9 статьи 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При наличии информации о том, что в отнош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 1 настоящей стать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не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ыл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несен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ступивше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ну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л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ановл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знач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каз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ерш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уб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 с Кодексом 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нарушениях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л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тив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казан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исквалификации или административного приостано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б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ят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ш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останов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ннулирова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ензии, выданной в соответствии с 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 ма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 года N 99-ФЗ "О лицензировании отдельных вид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"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с даты оконч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зультат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несено такое постановление либ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нят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о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шени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шл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нее трех лет, орган 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ирова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жегод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 плановых проверок вправе принять решение 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ключ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жегодный план проведения плановых 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аниям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ь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м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ми, устанавливающи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обен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. При этом в ежегодном плане 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мимо сведе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ь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водит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ановлении либо решении, дате их вступления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ну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л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ате окончания проведения проверки, по результатам которой вынесен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ановление либо принято решение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Юридическо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о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прав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а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контроля заявление об исключении из ежегодного пла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агают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т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ключе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жегод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 проверок в нарушение положений настоящ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ач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явлен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агаем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м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ов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тверждающи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ес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я 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л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тв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мотрения эт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явлен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жалов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ключ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жегодный план проведения планов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ж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ключ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ей проверки из ежегод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 определяются Прави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работк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жегодных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8 год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 орган муниципального контроля обязаны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овани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жведом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о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заимодействи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и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ю об отнес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ключаем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жегод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ых проверок юридических лиц, индивидуа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а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л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тва.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к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жведом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формацио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заимодейств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авливаетс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Должностны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д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ны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ъяснит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ководителю,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ом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ному лицу ил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му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му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ю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ому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ител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оже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уча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ставления должностным лица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 органа муниципального контроля 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 документов, подтверждающ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ес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а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ого предпринимател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одитс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ая проверка, к лицам, указанным в части 1 настоящей статьи,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сутств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ью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2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кращается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ставляется соответствующий ак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. Положения настоящей статьи применя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просы организации и осуществления которых регулиру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и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 законом, в том числ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 указанных в части 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, за исключением: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федераль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л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мышленной безопасности и федерального государственного пожар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, эксплуатирующих опасные производствен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ы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 или II класса опасност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 федераль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л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сти гидротехнических сооруже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ц,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х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,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луатирующ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идротехнические сооружения I или II класса опасност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государственн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ологическог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нош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х лиц, индивидуа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е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сплуатирующ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ъекты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казывающ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гативно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действие на окружающую среду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 или II категори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 федерального государственного надзора в области обеспеч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диационной безопасност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) 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щиты государственной тайны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) лицензионного контроля в отношении управляющих организац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яющих деятельность по управлению многоквартирными домами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) внешнего контроля качества работы аудиторс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й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енных Федеральным законом от 30 декаб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8 го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07-ФЗ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Об аудиторской деятельности";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) федераль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дзора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л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ования атомной энергии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 Проведе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ов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е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вляется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убы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рушением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е)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ече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действительно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зультато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к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ью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Статья 26-1 введена Федеральным законом от 13 июля 2015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6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5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, ст. 4372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27. Вступление в силу настоящего Федерального зако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Настоящ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ступает в силу с 1 мая 2009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 исключение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оже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тор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е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усмотрены иные сроки вступления их в силу (в ред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 от 28 апреля 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60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2009, N 18, ст. 2140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1. Пункт 6 статьи 3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я 8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ункт 3 части 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9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ункт 1 части 3 статьи 12 настоящего Федерального закона вступают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илу с 1 июля 2009 года (часть 1-1 введена 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пр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60-ФЗ 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09, N 18, ст. 2140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2. Часть 1 статьи 9 настоящего Федерального 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ведений,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щихс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ен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де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язательны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я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ь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мотр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дель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о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меня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асть 1-2 введена Федеральны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 от 28 апреля 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60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законодательств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, 2009, N 18, ст. 2140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3. (Часть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-3 введена Федеральным законом от 28 апреля 2009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60-ФЗ - Собрание законодательства Российской Федерации, 2009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8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40; утратила силу на основании Федерального закона от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 июня 2014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60-ФЗ 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 2014, N 26, ст. 3366)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Ч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ступают в силу с 1 января 2010 года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-1. Положения настоящего Федерального закона не применяются к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 контроля (надзора) за деятельностью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рбитражных управляющих до 31 декабря 2009 года включительно (част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-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28 апреля 2009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60-ФЗ 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 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40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Нормативн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вы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ты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йствующи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рритор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меня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тиворечаще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му Федеральному закону, со дня вступления в силу настояще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до дня приведения их в соответствие с настоящи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 законом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С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нвар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юридические лиц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дивидуальны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и вправе направлять 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полномочен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тельство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 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нитель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ответствующе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фере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домл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е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ятель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е электронного документа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анного усиленной квалифицирова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лектрон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ью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ке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ленном Правительством Российской Федерации (в ред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р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 2014, N 11, ст. 1098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Д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вгуст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 года положения настоящего Федер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, устанавливающие порядок организации и проведения проверок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сающейся вид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мет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аний проверок и сроков 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меня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каза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ть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 настояще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ого закона (часть 5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веде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льны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пре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0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18, ст. 2140; в ред. Федерального закона от 27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кабря 2009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5-ФЗ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обрание законодательства Российск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9, N 52, ст. 6441; Федерального закона от 28 декабр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 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408-ФЗ - Собрание законодательства Российской Федерации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 N 1, ст. 20; Федерального закона от 1 июля 2011 г. N 169-ФЗ -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рани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 Российской Федерац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1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7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80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.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4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рритор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зов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род-курор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ч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оже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его Федеральн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а, устанавливающие порядок организации и проведения проверок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а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сающей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мета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рок, сроков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иодично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веден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меняютс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дзора)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я з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оставлением гостиничных услуг, услуг по временному размещению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ю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ремен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живания, за соблюдением соответствия 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ассификации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тиниц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или)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ы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ст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мещения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уществление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ниторинга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полне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говоров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люченны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ообладателям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тиниц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иных средств размещения с автономн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коммерческо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ей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Организационны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митет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XXII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лимпийс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имн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гр и XI Паралимпийских зимних игр 2014 года 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чи", об организации размещения гостей XXII Олимпийских зимних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гр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XI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аралимпийск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имних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гр 2014 года в городе Сочи, з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полнением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авил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емлепользования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стройк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зовани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род-курорт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чи, требований особого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ования 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рриторий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раницах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он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обо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рхитектурно-планировочной организации территори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ением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жарн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опасности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нитарно-эпидемиологических 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игиенических требований,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ласт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рои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ребовани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дательства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ссийской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едерации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щите прав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требителей (часть 6 введена Федеральным законом от 30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юля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0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 N 242-ФЗ - Собрание законодательства Российской Федерации, 2010,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32, ст. 4298)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сква, Кремль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 декабря 2008 года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 294-ФЗ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8:00Z</dcterms:created>
  <dc:creator>Admin</dc:creator>
  <dc:description/>
  <dc:language>en-US</dc:language>
  <cp:lastModifiedBy>Admin</cp:lastModifiedBy>
  <dcterms:modified xsi:type="dcterms:W3CDTF">2016-01-05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