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Дефекты товара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В зависимости от возможности выявления </w:t>
      </w:r>
      <w:r>
        <w:rPr/>
        <w:t>дефекты могут быть явные и скрытые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Явный дефект товара </w:t>
      </w:r>
      <w:r>
        <w:rPr/>
        <w:t>— это дефект, для обнаружения которого в нормативной документации, обязательной для данного вида контроля, существуют соответствующие правила, методы и средства. Многие явные дефекты обнаруживаются уже при визуальном контроле продукции.</w:t>
      </w:r>
    </w:p>
    <w:p>
      <w:pPr>
        <w:pStyle w:val="NormalWeb"/>
        <w:rPr/>
      </w:pPr>
      <w:r>
        <w:rPr>
          <w:b/>
          <w:bCs/>
        </w:rPr>
        <w:t xml:space="preserve">Скрытый дефект товара </w:t>
      </w:r>
      <w:r>
        <w:rPr/>
        <w:t>— это  дефект, для обнаружения которого в нормативной документации, обязательной для данного вида контроля, не предусмотрены соответствующие правила, методы и средства. Скрытые дефекты обнаруживаются при эксплуатации товара (изделия).</w:t>
      </w:r>
    </w:p>
    <w:p>
      <w:pPr>
        <w:pStyle w:val="NormalWeb"/>
        <w:rPr>
          <w:b/>
          <w:b/>
          <w:bCs/>
        </w:rPr>
      </w:pPr>
      <w:r>
        <w:rPr/>
        <w:t>По происхождению дефекты могут быть производственные и непроизводственные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Производственный дефект </w:t>
      </w:r>
      <w:r>
        <w:rPr/>
        <w:t>возникает в процессе производства товара, из-за нарушения технологического режима изготовления изделия.</w:t>
      </w:r>
    </w:p>
    <w:p>
      <w:pPr>
        <w:pStyle w:val="NormalWeb"/>
        <w:rPr/>
      </w:pPr>
      <w:r>
        <w:rPr>
          <w:b/>
          <w:bCs/>
        </w:rPr>
        <w:t xml:space="preserve">Непроизводственный дефект </w:t>
      </w:r>
      <w:r>
        <w:rPr/>
        <w:t>возникает после завершения процесса производства товара — при транспортировке, хранении, реализации, эксплуатации или . потреблении.</w:t>
      </w:r>
    </w:p>
    <w:p>
      <w:pPr>
        <w:pStyle w:val="NormalWeb"/>
        <w:rPr>
          <w:b/>
          <w:b/>
          <w:bCs/>
        </w:rPr>
      </w:pPr>
      <w:r>
        <w:rPr/>
        <w:t>По возможности устранения дефекты делятся на устранимые и неустранимые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Устранимые дефекты </w:t>
      </w:r>
      <w:r>
        <w:rPr/>
        <w:t>—  это дефекты, устранение которых технически возможно и экономически целесообразно.</w:t>
      </w:r>
    </w:p>
    <w:p>
      <w:pPr>
        <w:pStyle w:val="NormalWeb"/>
        <w:rPr/>
      </w:pPr>
      <w:r>
        <w:rPr>
          <w:b/>
          <w:bCs/>
        </w:rPr>
        <w:t xml:space="preserve">Неустранимые дефекты </w:t>
      </w:r>
      <w:r>
        <w:rPr/>
        <w:t>— это  дефекты, устранение которых технически невозможно и (или) экономически нецелесообразно.</w:t>
      </w:r>
    </w:p>
    <w:p>
      <w:pPr>
        <w:pStyle w:val="NormalWeb"/>
        <w:rPr>
          <w:b/>
          <w:b/>
          <w:bCs/>
        </w:rPr>
      </w:pPr>
      <w:r>
        <w:rPr/>
        <w:t xml:space="preserve">При изучении дефектов, необходимо определить его значимость — относительная величина, определяемая видом, размером, местонахождением дефекта и характеризуемая степенью его влияния на </w:t>
      </w:r>
      <w:hyperlink r:id="rId2">
        <w:r>
          <w:rPr>
            <w:rStyle w:val="InternetLink"/>
          </w:rPr>
          <w:t>уровень качества товара</w:t>
        </w:r>
      </w:hyperlink>
      <w:r>
        <w:rPr/>
        <w:t xml:space="preserve"> по сравнению с другими дефектами. В зависимости от степени влияния на качество дефекты могут быть: критические, значительные, малозначительные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Критический дефект </w:t>
      </w:r>
      <w:r>
        <w:rPr/>
        <w:t>— это  дефект, при существовании которого использование товара по назначению практически невозможно или недопустимо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Значительные дефекты товара – это дефекты которые  </w:t>
      </w:r>
      <w:r>
        <w:rPr/>
        <w:t>существенно влияют на возможность употребления товара по назначению, на его качество и длительность эксплуатации.</w:t>
      </w:r>
    </w:p>
    <w:p>
      <w:pPr>
        <w:pStyle w:val="NormalWeb"/>
        <w:rPr/>
      </w:pPr>
      <w:r>
        <w:rPr>
          <w:b/>
          <w:bCs/>
        </w:rPr>
        <w:t xml:space="preserve">Малозначительные (незначительные) дефекты – это дефекты которые </w:t>
      </w:r>
      <w:r>
        <w:rPr/>
        <w:t>существенно не влияют на использование изделия по назначению и на его долговечность.</w:t>
      </w:r>
    </w:p>
    <w:p>
      <w:pPr>
        <w:pStyle w:val="NormalWeb"/>
        <w:rPr>
          <w:b/>
          <w:b/>
          <w:bCs/>
        </w:rPr>
      </w:pPr>
      <w:r>
        <w:rPr/>
        <w:t>В процессе  постоянного или выборочного контроля качества продукции обнаруживается годная продукция и брак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Годная продукция </w:t>
      </w:r>
      <w:r>
        <w:rPr/>
        <w:t>— это товар, соответствующий всем установленным требованиям.</w:t>
      </w:r>
    </w:p>
    <w:p>
      <w:pPr>
        <w:pStyle w:val="NormalWeb"/>
        <w:rPr/>
      </w:pPr>
      <w:r>
        <w:rPr>
          <w:b/>
          <w:bCs/>
        </w:rPr>
        <w:t xml:space="preserve">Брак— </w:t>
      </w:r>
      <w:r>
        <w:rPr/>
        <w:t xml:space="preserve"> это продукция  с дефектом, передача которой потребителю не допускается из-за наличия дефектов, недопускаемых нормативными документами.</w:t>
      </w:r>
    </w:p>
    <w:p>
      <w:pPr>
        <w:pStyle w:val="NormalWeb"/>
        <w:numPr>
          <w:ilvl w:val="0"/>
          <w:numId w:val="0"/>
        </w:numPr>
        <w:spacing w:lineRule="atLeast" w:line="100" w:before="100" w:after="10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ytovar.ru/new8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27:00Z</dcterms:created>
  <dc:creator>Admin</dc:creator>
  <dc:description/>
  <dc:language>en-US</dc:language>
  <cp:lastModifiedBy>Admin</cp:lastModifiedBy>
  <dcterms:modified xsi:type="dcterms:W3CDTF">2016-01-17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