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Что делать если продавец  груби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асто встречаются случаи, когда продавец грубит, либо отказывается продать товар.</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то дела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акая норма закона защитит покупателя от хамства, невежест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силу ст. 426 Гражданского кодекса Российской Федерации организация не имеет права отказать в продаже товаров гражданину при возможности продать товар или оказать услугу. Здесь действует принцип публичности договор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и нарушении своих прав потребитель вправе обжаловать незаконные действия сотрудника торгового предприятия в судебном порядке и потребовать  на основании ст. 15 Закона РФ «О защите прав потребителей» компенсации морального вреда с организации, в которой работал горе- работник.</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и нанесения оскорбления со стороны сотрудника торгового предприятия потребителю лучше всего зафиксировать слова, либо жесты  обидчика, путем применения диктофона, видеосъемки. Очевидцев произошедшего можно попросить стать свидетелями. Необходимо также уточнить ФИО обидчик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дальнейшем необходимо обратиться в правоохранительные органы с заявлением о привлечении гражданина нанесшего оскорбление к административной ответственно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бращение будет зафиксировано правоохранительными органами и передано в суд.</w:t>
      </w:r>
    </w:p>
    <w:p>
      <w:pPr>
        <w:pStyle w:val="Normal"/>
        <w:spacing w:before="0" w:after="200"/>
        <w:ind w:left="0" w:right="0" w:firstLine="708"/>
        <w:jc w:val="both"/>
        <w:rPr>
          <w:rFonts w:ascii="Times New Roman" w:hAnsi="Times New Roman" w:cs="Times New Roman"/>
          <w:sz w:val="28"/>
          <w:szCs w:val="28"/>
        </w:rPr>
      </w:pPr>
      <w:r>
        <w:rPr>
          <w:rFonts w:cs="Times New Roman" w:ascii="Times New Roman" w:hAnsi="Times New Roman"/>
          <w:sz w:val="28"/>
          <w:szCs w:val="28"/>
        </w:rPr>
        <w:t>Если же сотрудники полиции отказываются возбуждать административное дело потребитель имеет право обратится за защитой своего права непосредственно в суд.</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20:00Z</dcterms:created>
  <dc:creator>Admin</dc:creator>
  <dc:description/>
  <dc:language>en-US</dc:language>
  <cp:lastModifiedBy>Admin</cp:lastModifiedBy>
  <dcterms:modified xsi:type="dcterms:W3CDTF">2015-12-17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