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СанПиН 2.3.2.1324-03 о сроках годности и условиях хранения продуктов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ение Главного государственного санитарного врача РФ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т 22 мая 2003 г. N 98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"О введении в действие санитарно-эпидемиологических правил и нормативовСанПиН 2.3.2.1324-03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сновании Федерального закона "О санитарно-эпидемиологическом благополучии населения" от 30 марта 1999 г. N 52-ФЗ (Собрание законодательства Российской Федерации 1999, N 14, ст.1650)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 2000 г. N 554 (Собрание законодательства Российской Федерации, 2000, N 31, ст.3295), постановляю: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1. Ввести в действие санитарно-эпидемиологические правила и нормативыСанПиН 2.3.2.1324-03 "Гигиенические требования к срокам годности и условиям хранения пищевых продуктов", утвержденные Главным государственным санитарным врачом Российской Федерации 21 мая 2003 года, с 25 июня 2003 год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</w:rPr>
        <w:t>Г.Г.Онищенко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регистрировано в Минюсте РФ 6 июня 2003 г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Регистрационный N 4654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Санитарно-эпидемиологические правила и нормативы СанПиН 2.3.2.1324-03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"Гигиенические требования к срокам годности и условиям хранения пищевых продуктов"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. Общие положения и область применения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. Настоящие Санитарно-эпидемиологические правила и нормативы (далее - санитарные правила) разработаны в соответствии с федеральными законами "О санитарно-эпидемиологическом благополучии населения" от 30.03.1999 г. N 52-ФЗ (Собрание законодательства Российской Федерации, 1999, N 14 ст.1650); "О качестве и безопасности пищевых продуктов" от 02.01.2000, N 29-ФЗ (Собрание законодательства Российской Федерации, 2000, N 2, ст.150); "Основы законодательства Российской Федерации об охране здоровья граждан" от 22.07.1993 (Ведомости съезда народных депутатов Российской Федерации, 1993, N 33, ст.1318), постановления Правительства Российской Федерации от 24 июля 2000 г.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)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Санитарные правила устанавливают гигиенические требования к срокам годности и условиям хранения пищевых продуктов в целях обеспечения безопасности и пищевой ценности пищевых продуктов в процессе производства, хранения, транспортировки и оборота, а также при их разработке и постановке на производство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Санитарные правила не распространяются на бутилированные и минеральные воды, бактериальные закваски, стартовые культуры, биологически активные добавки к пищ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4. Санитарные правила предназначены для индивидуальных предпринимателей, юридических лиц, деятельность которых осуществляется в области производства, хранения, транспортировки и реализации пищевых продуктов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5. В определенном законодательством Российской Федерации порядке на пищевые продукты, качество которых по истечении определенного срока с момента их изготовления ухудшается и ими приобретаются свойства, опасные для здоровья человека, в связи с чем утрачиваются пригодность для использования по назначению, устанавливаются сроки год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укты, которые при соблюдении установленных правил хранения не нуждаются в специальных температурных режимах хранения, следует считать нескоропортящимися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дукты, требующие для обеспечения безопасности специальных температурных и/или иных режимов и правил, без обеспечения которых они могут привести к вреду для здоровья человека, следует считать скоропортящимися и особо скоропортящимися продуктами, которые подлежат хранению в условиях холода и предназначены для краткосрочной реализаци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6. Пищевые продукты при их изготовлении и обороте (производстве, хранении, транспортировке и обороте) должны храниться при условиях, обеспечивающих сохранение их качества и безопасности в течение всего срока год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7. Проекты нормативных и технических документов и опытные образцы новых пищевых продуктов в части сроков годности и условий изготовления и оборота подлежат санитарно-эпидемиологической экспертизе и утверждаются в установленном порядке при наличии санитарно-эпидемиологического заключения на документацию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ребования утвержденных документов являются обязательными для индивидуальных предпринимателей и юридических лиц, осуществляющих деятельность по изготовлению и обороту конкретных видов пищевых продуктов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8. Установленные сроки годности и условия хранения особо скоропортящихся и скоропортящихся пищевых продуктов, вырабатываемых по нормативной и/или технической документации, указаны в приложении N 1 к настоящим санитарным правилам, если иные сроки годности не оговорены другими документам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аналогичных видов новых пищевых продуктов, в том числе выработанных по новым технологическим процессам их изготовления, могут быть установлены те же сроки годности и условия хранения, которые указаны в приложении 1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9. Сроки годности и условия хранения на продукты, превышающие сроки и/или величины температур хранения для аналогичных видов продуктов, представленных в приложении 1 (пролонгированные), а также сроки годности и условия хранения на новые виды продуктов, которые не имеют аналогов в указанном приложении 1, должны быть обоснованы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0. При обосновании сроков годности изготовителем или разработчиком документации представляется информация в органы и учреждения государственной санитарно-эпидемиологической службы Российской Федерации о мероприятиях, способствующих повышению сохранности пищевых продуктов (усовершенствование технологии, внедрение новых видов упаковки, улучшенных показателей качества сырья, усиленного санитарного режима при производстве и т.д.), и результаты испытаний продукции, свидетельствующие об их безопасности и пригодности к использованию по назначению в течение всего срока год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1. Обоснование сроков годности и условий хранения пищевых продуктов, указанных в п.1.10, а также специализированных продуктов для детского и диетического питания должно проводиться на основании результатов санитарно-эпидемиологической экспертизы конкретных видов продукции и комплексных санитарно-эпидемиологических исследований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2. Санитарно-эпидемиологические исследования специализированных продуктов детского и диетического (лечебного и профилактического) питания, а также продуктов, вырабатываемых с использованием новых технологий и (или) с применением нетрадиционных видов сырья и пищевых продуктов, аналогичных приложению 1 настоящих санитарных правил, проводятся федеральным органом исполнительной власти в области санитарно-эпидемиологического благополучия, а также в уполномоченных им учреждениях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3. Сроки годности пищевых продуктов, вырабатываемых по нормативной документации, должны быть обоснованы на основании результатов широких производственных испытаний отраслевыми научно-исследовательскими организациями, аккредитованными в установленном порядке, с участием учреждений, уполномоченных федеральным органом исполнительной власти в области санитарно-эпидемиологического благополучия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4. При ввозе на территорию Российской Федерации импортируемых пищевых продуктов и их регистрации в установленном порядке уполномоченное лицо представляет информацию о регламентации сроков годности и условий хранения продуктов, а при необходимости - результаты испытаний продукции в конце указанных сроков и условий хранения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5. При установлении срока годности консервированных продуктов должны быть разработаны режимы стерилизации (пастеризации) и обоснованы сроки годности путем проведения испытаний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16. Санитарно-эпидемиологические заключения о возможности установления сроков годности скоропортящихся пищевых продуктов, продуктов, изготовленных по новым технологиям и/или из новых видов сырья, продуктов детского, лечебного и профилактического питания, в т.ч. консервированных; продуктов, полученных из генетически модифицированных источников, выдаются федеральным органом исполнительной власти в области санэпидблагополучия после проведения экспертизы в уполномоченных им учреждениях по месту расположения организаций-изготовителей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На другие виды продуктов (нескоропортящихся) санитарно-эпидемиологические заключения о возможности установления сроков годности выдаются органами и учреждениями санитарно-эпидемиологической службы в субъектах Россий, ской Федерации после проведения санитарно-эпидемиологической экспертизы и испытаний учреждениями госсанэпидслужб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. Требования для обоснования сроков годности пищевых продукт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 Для проведения санитарно-эпидемиологической экспертизы сроков годности пищевых продуктов изготовитель или разработчик представляет документы в установленном порядке, свидетельствующие о безопасности таких продуктов для человека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2. При постановке на производство продукции санитарно-эпидемиологическая экспертиза сроков годности пищевых продуктов может подтверждаться исследованиями по упрощенной схеме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3. Санитарно-эпидемиологические исследования качества и безопасности пищевых продуктов для обоснования сроков годности и условий хранения проводятся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4. Для отдельных видов пищевых продуктов при установлении сроков годности изготовителем допускается использовать утвержденные в установленном порядкеэкспресс-исследования, с последующим подтверждением результатов этих исследований в аккредитованных организациях и получением санитарно-эпидемиологического заключения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2.5. Экспертная оценка и исследования по обоснованию сроков годности проводятся в установленном поряд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III. Гигиенические требования к срокам годности и условиям хранения пищевых продуктов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 Требования к регламентации сроков год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1. Срок годности пищевого продукта определяется периодом времени, исчисляемым со дня его изготовления, в течение которого пищевой продукт пригоден к использованию, либо даты, до наступления которой пищевой продукт пригоден к использованию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ериод времени (дата) в течение которого (до наступления которой) пищевой продукт пригоден к использованию, следует определять с момента окончания технологического процесса его изготовления, и включает в себя хранение на складе организации-изготовителя, транспортирование, хранение в организациях продовольственной торговли и у потребителя после закупк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2. Информация, наносимая на этикетку о сроках годности пищевых продуктов, должна предусматривать указание: часа, дня, месяца, года выработки для особо скоропортящихся продуктов, продуктов для детского и диетического питания; дня, месяца и года - для скоропортящихся продуктов; месяца и года - для нескоропортящихсяпродуктов, а также правил и условий их хранения и употребления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3. Сроки годности скоропортящихся пищевых продуктов распространяются на продукты в тех видах потребительской и транспортной тары и упаковки, которые указаны в нормативной и технической документации на эти виды продуктов, и не распространяются на продукцию во вскрытой в процессе их реализации таре и упаковке или при нарушении ее целост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4. Не допускается переупаковка или перефасовка скоропортящихся пищевых продуктов после вскрытия и нарушения целостности первичной упаковки или тары организации-изготовителя в организациях, реализующих пищевые продукты, с целью установления этими организациями новых сроков годности на продукт и проведения работы по обоснованию их длительности в новой упаковке или тар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5. Скоропортящиеся пищевые продукты после вскрытия упаковки в процессе реализации следует реализовать в срок не более 12 часов с момента ее вскрытия при соблюдении условий хранения (температура, влажность)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продуктов в специальных упаковках, препятствующих их непосредственному контакту с окружающей средой и руками работников, допускается устанавливать сроки хранения после вскрытия указанных упаковок в установленном порядке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6. Не допускается повторное вакуумирование скоропортящихся пищевых продуктов, упакованных организациями-изготовителями в пленки под вакуумом,парогазонепроницаемые оболочки и в модифицированной атмосфере, организациями, реализующими пищевые продукты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7. Размораживание (дефростация) замороженных пищевых продуктов организациями, реализующими пищевые продукты, не допускается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1.8. Сроки годности нескоропортящихся пищевых продуктов, подлежащих расфасовке в потребительскую тару в процессе реализации, не должны превышать сроков годности продукта в первичной упаковке и должны отсчитываться со дня изготовления продукта организацией-изготовителем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3.1.9. При обосновании сроков годности многокомпонентных пищевых продуктов должны учитываться сроки годности и условия хранения используемых компонентов. Резерв сроков годности используемых сырья и полуфабрикатов на момент выработки многокомпонентного продукта должен соответствовать сроку годности конечного продукт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 Требования к организациям, вырабатывающим пищевые продукты с пролонгированными сроками годност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1. Производство продукции с пролонгированными сроками годности допускается при наличии санитарно-эпидемиологического заключения на указанную продукцию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2.2. Производство продукции должно осуществляться в организациях (в цехах):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твечающих санитарным правилам для организаций соответствующей отрасли промышленности и имеющих санитарно-эпидемиологическое заключение на вид деятельности по производству указанных пищевых продуктов, выданное в соответствии с установленным порядком;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располагающих необходимым технологическим оборудованием, отвечающим требованиям нормативной документации;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меющим стабильное снабжение сырьем и материалами, соответствующими гигиеническим требованиям безопасности и пищевой ценности и нормативной документации;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- на которых организован производственный контроль в установленном порядке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 Требования к хранению пищевых продуктов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1. Для скоропортящихся и особо скоропортящихся пищевых продуктов должныустанавливаться условия хранения, обеспечивающие пищевую ценность и безопасность их для здоровья человека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2. Хранение пищевых продуктов должно осуществляться в установленном порядке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3.3. Количество продукции, хранящейся на складе организации-изготовителя или организации торговли, должно определяться объемом работающего холодильного оборудования (для продуктов, требующих охлаждения) или размерами складского помещения, достаточными для обеспечения соответствующих условий хранения в течение всего срока годности данного продукта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3.3.4. Не допускается совместное хранение сырых продуктов и полуфабрикатов вместе с готовыми к употреблению пищевыми продуктами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Требования к транспортировке пищевых продуктов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1. Условия транспортировки должны соответствовать установленным требованиям на каждый вид пищевых продуктов, а также правилам перевозок скоропортящихся грузов, действующим на соответствующем виде транспорта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2. Транспортирование пищевых продуктов осуществляется специально оборудованными транспортными средствами, на которые в установленном порядке выдается санитарный паспорт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3. Скоропортящиеся продукты перевозятся охлаждаемым или изотермическим транспортом, обеспечивающим необходимые температурные режимы транспортировк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4. Не допускается перевозить готовые пищевые продукты вместе с сырьем и полуфабрикатами. При транспортировке пищевых продуктов должны соблюдаться правила товарного соседства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5. Не допускается перевозить пищевые продукты случайными транспортными средствами, а также совместно с непродовольственными товарами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6. Пищевые продукты, поступающие на склады или предприятия торговли и общественного питания, должны сопровождаться документами, удостоверяющими их качество и безопасность (удостоверение о качестве, санитарно-эпидемиологическое заключение, при необходимости ветеринарное свидетельство).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>3.4.7. Требования к прохождению медицинского осмотра и личной гигиене персонала, обслуживающего транспортировку пищевых продуктов и содержание транспортных средств, должны соответствовать санитарным правилам, предъявляемым к организациям торговли и общественного питания, изготовлению и обороту в них продовольственного сырья и пищевых продуктов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к СанПиН 2.3.2.1324-03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Условия хранения, сроки годности особо скоропортящихся и скоропортящихся продуктов при температуре (4+-2)°C</w:t>
      </w:r>
      <w:r>
        <w:rPr>
          <w:rFonts w:eastAsia="Times New Roman" w:cs="Times New Roman" w:ascii="Times New Roman" w:hAnsi="Times New Roman"/>
          <w:color w:val="000000"/>
        </w:rPr>
        <w:t>*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2677"/>
        <w:gridCol w:w="1800"/>
        <w:gridCol w:w="1904"/>
      </w:tblGrid>
      <w:tr>
        <w:trPr/>
        <w:tc>
          <w:tcPr>
            <w:tcW w:w="5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продук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ок годности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/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 и мясопродукты. Птица, яйца и продукты их переработки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фабрикаты мясные бескост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Полуфабрикаты крупнокусков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мясо фасованное, полуфабрикаты порционные (вырезка, бифштекс натуральный, лангет, антрекот, ромштекс, говядина, баранина, свинина духовая, эскалоп, шницель и др.) без панировк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олуфабрикаты порционные (ромштекс, котлета натуральная из баранины и свинины, шницель) в панировк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Пулофабрикат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лкокусков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бефстроганов, азу, поджарка, гуляш, говядина для тушения, мясо для шашлыка, жаркое особое, мясное ассорти (без соусов и специй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аринов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 соуса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Полуфабрикаты мясные рублен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формованные, в том числе в панировке, фаршированные (голубцы, кабач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омбинированные (котле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ясо-картоф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ясо-расти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ясо-капу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с добавлением соевого белка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ши мясные (говяжий, свиной, из мяса других убойных животных, комбинированный)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вырабатываем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перерабатывающими предприятия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рабатываемые предприятиями торговли и общественного пита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. Полуфабрикаты мясокостные (крупнокусковые, порционные, мелкокусковы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. Субпродукты убойных животных (печень, почки, язык, сердце, мозги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фабрикаты из мяса пти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. Полуфабрикаты из мяса птицы натуральны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мясокостные, бескостные без панировки (тушка, подготовленная к кулинарной обработке, окорочка, филе, четвертины, цыплята-табака, бедра, голени, крылья, грудки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ясокост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бескостные, в панировке, со специями, с соусом, маринован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. Полуфабрикаты из мяса птицы рубленные, в панировке и без не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. Фарш кури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. Субпродукты, полуфабрикаты из субпродуктов пти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. Наборы для студня, рагу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упов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 – блюда готовые из мяса и мясопродук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. Мясо отварное (для холодных блюд, крупным куском, нарезанное на порции для первых и вторых блюд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. Мясо жаренное тушеное (говядина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винин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ареные для холодных блюд, говядина и свинина жареные крупным куском, нарезанные на порции для вторых блюд, мясо шпигованно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. Изделия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рубленног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а жаренные 9котлеты, бифштексы, биточки, шницели и др.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. Блюда из мя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. Пловы, пельмени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мант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беляши, блинчики, пир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. Гамбургеры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чизбургер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ындвич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товые, пицца готов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Желиров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ты из мяса: заливные, зельцы, студни, холод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. Субпродукты мясные отварные (язык, вымя, сердце, почки, мозги), жаре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. Паштеты из печени и/или мяс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 из мяса пти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. Тушки и части тушек птицы копченые, копчено-запеченные и копчено-варе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. Блюда готовые из птицы жареные, отварные, туше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. Блюда из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рубленног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а птицы, с соусами и/или гарниром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. Пельмени, пироги из мяса пти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Желиров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ты из мяса птицы: зельцы, студни, холодцы, в том числе ассорти с мясом убойных животны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. паштеты из мяса птицы и субпродук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Яйца варе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лбасные изделия из мяса всех видов убойных животных, птиц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. Колбасы вареные, вырабатываемые по ГОСТ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сшего и первого с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торого сор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. Колбасы вареные по ГОСТ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парогазонепрониц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лочк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- высшего сорта, деликатесные, с добавлением консерван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ервого с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торого сор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. Сосиски, сардельки вареные, хлеба мясные, вырабатываемые по ГОС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 Сосиски, сардельки вареные 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парогазонепроницаем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лочка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. Колбасы, сосиски, сардельки вареные, нарезанные и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. Продукты мясные вареные (окорока, рулеты, свинина и говядина прессованные, ветчина, бекон, мясо свиных голов прессованное, баранина в форме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. Продукты мясные вареные, нарезанные и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. Колбасы ливерные, кровя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. Колбасы, сосиски, сардельки вареные с добавлением субпродукто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. Колбасные 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варе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мяса птицы (колбасы, мясные хлеба, рулеты, сосиски, сардельки, ветчина и др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ысшего сор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ервого сор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. Колбасные 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варе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 мяса птицы, упакованные под вакуумом, в условиях модифицированной атмосфер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ба, нерыбные объекты промысла и продукты, вырабатываемые из них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фабрикаты рыб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. Рыба всех наименований охлажденна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 температуре 0-(-2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. Филе рыбно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0-(-2)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. Рыба специальной раздел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от -2 до +2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. Фарш рыбный пищевой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ов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шевые изделия, в том числе с мучным компонентом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от -2 до+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°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. Ракообразные, двустворчатые моллюски живые, охлажден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 из рыбы с термической обработкой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ба отварная, припущенная, жареная, тушеная, запеченная, фаршированная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Блюда из рыбной котлетной  массы  (котлеты, зразы, шницели, фрикадельки,    пельмени), запеченные изделия, пироги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. Рыба всех наименовани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лет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ячего копчени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. Многокомпонентные изделия - солянки, пловы, закус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Желиров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ты (студни, зельцы, рыба заливная)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 из рыбы без тепловой обработки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Издел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ленные из соленой рыбы (паштеты, пасты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. Салаты из рыбы и морепродуктов без заправ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. Масло селедочное, икорное, крилевое и др.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. Масло икорное, крилевое и др.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. Раки и креветки вареные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. Изделия структурированные ("крабовые палочки" и др.)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корные продукты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. Кулинарные изделия с термической обработко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ногокомпонент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юд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з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ической обработки после смешивания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 при температуре от – 2 до +2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. Пасты рыбные в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имерно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требительской тар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ко и молочные продукты**, сыры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. Молоко, сливки, сыворотк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чная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хта пастеризованные: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потребительской таре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о флягах и цистернах                  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. Молоко топленое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. Жидкие кисломолочные продукты*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. Жидкие кисломолочные продукты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огащ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бифидобактериям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. Кумыс натуральны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из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быльего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ка), кумыс из коровьего молока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. Ряженка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. Сметана и продукты на ее основе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. Творог и творожные изделия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. Творог и творожные изделия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ически обработан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. Продукты пастообразные молочные белковые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юд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орога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аре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нивые, сырники творожные, начинки из творога, пироги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. Запеканки, пудинги из творога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. Сыр домашний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. Сыры сливочные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. Сыры мягкие и рассольные без созревания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. Масло сырное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укция детских молочных кухонь***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 Кисломолочные продукты: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.1. Кефир: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бутылках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полимерной тар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другие кисломолочные продукты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. Творог детский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. Творожные изделия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. Продукт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ерилизованн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мес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чные адаптированные, молоко стерилизованное):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бутылках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в герметичной таре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ток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. Продукты для лечебного 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ческого питания на сквашенно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евой или немолочной основ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ные продукты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фабрикаты из овощей и зелени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. Картофель сырой очище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ульфитированны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. Капуста свежая зачищенная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. Морковь, свекла, лук репчат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сырые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чищенны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. Редис, редь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обработ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нарезанные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. Петрушка, сельдере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обработа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. Лук зеленый обработанный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. Укроп обработанный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. Салаты из сырых овощей и фруктов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ез заправки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заправками (майонез, соусы)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.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латы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ырых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е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авлением консервированных овощей, яиц и т.д.: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ез заправки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заправками (майонез, соусы)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. Салаты из маринованных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леных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ашеных овоще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. Салаты и винегреты из вареных овощей: - без заправки и добавления соленых овощ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заправками (майонез, соусы)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. Блюда из вареных, тушеных, жареных овощей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. Салаты с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авлением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а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тицы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ыбы, копченостей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ез заправки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заправками (майонез, соусы)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. Гарниры: 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рис отварной, макаронные издел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варные, пюре картофельное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вощи тушеные 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артофель отварной, жареный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. Соусы и заправки для вторых блюд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дитерские и хлебобулочные изделия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фабрикаты тестовые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. Тесто дрожжевое для пирожков печеных и жареных, для кулебяк, пирогов и др. мучных издели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. Тесто слоеное пресное для тортов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рожных и др. мучных изделий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. Тесто песочное для тортов и пирожных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нарные изделия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. Ватрушки, сочники, пирог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открытые из дрожжевого теста: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творогом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повидлом и фруктовыми начинками                                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Чебуреки, беляши, пирожки столовые, жареные, печеные, кулебяки, расстегаи (с мясом, яйцами, творогом, капустой,  ливером и др. начинками)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. Биточки (котлеты) манные, пшенные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чнистые кондитерские издел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адкие блюда, напитки</w:t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. Торты и пирожные:   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без отделки кремом, с отделками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белково-взбив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типа суфле,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ивочной, фруктово-ягодной, помадной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ирожное "Картошка" 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варным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мом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емом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битых, ; сливок,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ворожно-сливочной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инкой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. Рулеты бисквитные: 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начинками сливочной, фруктовой,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укатами, мак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с творогом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. Желе, муссы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. Кремы                   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. Сливки взбитые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. Квасы, вырабатываемые промышленностью: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вас хлеб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непастеризованны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квас "Московский"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      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8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. Соки фруктовые и овощные свежеотжатые   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сов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 Кроме п.п.39 - 42, 56</w:t>
      </w:r>
    </w:p>
    <w:p>
      <w:pPr>
        <w:pStyle w:val="Normal"/>
        <w:shd w:fill="FFFFFF" w:val="clear"/>
        <w:spacing w:lineRule="atLeast" w:line="100" w:before="0" w:after="0"/>
        <w:ind w:left="0" w:right="0" w:firstLine="48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** Сроки годности и условия хранения стерилизованных, ультро-высокотемпературно обработанных (УВТ) и термизированных после фасовки продуктов данных групп указываются в документах на конкретные виды продукции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*** Сроки годности конкретных видов продукции определяются в соответствии сустановленным порядкам</w:t>
      </w:r>
      <w:r>
        <w:rPr>
          <w:rFonts w:eastAsia="Times New Roman" w:cs="Arial" w:ascii="Arial" w:hAnsi="Arial"/>
          <w:color w:val="000000"/>
        </w:rPr>
        <w:t>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1:35:00Z</dcterms:created>
  <dc:creator>Admin</dc:creator>
  <dc:description/>
  <dc:language>en-US</dc:language>
  <cp:lastModifiedBy>Admin</cp:lastModifiedBy>
  <dcterms:modified xsi:type="dcterms:W3CDTF">2016-01-09T1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