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283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35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</w:t>
      </w:r>
    </w:p>
    <w:p>
      <w:pPr>
        <w:pStyle w:val="Normal"/>
        <w:spacing w:lineRule="atLeast" w:line="240" w:before="0" w:after="0"/>
        <w:ind w:left="35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</w:t>
      </w:r>
    </w:p>
    <w:p>
      <w:pPr>
        <w:pStyle w:val="Normal"/>
        <w:spacing w:lineRule="atLeast" w:line="240" w:before="0" w:after="0"/>
        <w:ind w:left="35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/тел.:_______________________________</w:t>
      </w:r>
    </w:p>
    <w:p>
      <w:pPr>
        <w:pStyle w:val="Normal"/>
        <w:spacing w:lineRule="atLeast" w:line="240" w:before="0" w:after="0"/>
        <w:ind w:left="35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35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2015 г. в Вашем магазине,  расположенном по адресу:_______________, я приобрел ноутбук ___________________по цене ________________рублей, в ходе эксплуатации в товаре был выявлен дефект в виде: ____________________. В связи с чем, товар был передан в сервисный центр на гарантийный ремонт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 данный товар не входит  в Перечень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, на основании ст. 20 Закона «О защите прав потребителей»,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РОШУ: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 предоставить на период ремонта  ноутбук, обладающий такими же  потребительскими свойствами, как тот, что передан на гарантийный ремонт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</w:t>
        <w:tab/>
        <w:tab/>
        <w:t xml:space="preserve">                                               __________________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6:42:00Z</dcterms:created>
  <dc:creator>Admin</dc:creator>
  <dc:description/>
  <dc:language>en-US</dc:language>
  <cp:lastModifiedBy>Admin</cp:lastModifiedBy>
  <dcterms:modified xsi:type="dcterms:W3CDTF">2015-12-12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